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571500</wp:posOffset>
                </wp:positionV>
                <wp:extent cx="6220460" cy="207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170295" cy="2061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0295" cy="206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63.65pt;mso-wrap-distance-left:0pt;mso-wrap-distance-right:0pt;mso-wrap-distance-top:0pt;mso-wrap-distance-bottom:0pt;margin-top: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170295" cy="2061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0295" cy="206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5231"/>
      </w:tblGrid>
      <w:tr>
        <w:trPr/>
        <w:tc>
          <w:tcPr>
            <w:tcW w:w="4489" w:type="dxa"/>
            <w:tcBorders/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31" w:type="dxa"/>
            <w:tcBorders/>
          </w:tcPr>
          <w:p>
            <w:pPr>
              <w:pStyle w:val="Style16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hd w:fill="FFFFFF" w:val="clea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 методическом объединении </w:t>
      </w:r>
    </w:p>
    <w:p>
      <w:pPr>
        <w:pStyle w:val="Normal"/>
        <w:jc w:val="center"/>
        <w:rPr/>
      </w:pPr>
      <w:r>
        <w:rPr/>
        <w:t>муниципального 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ПОГОРЕЛОВСКАЯ 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ЧАНСКОГО РАЙОНА БЕЛГОРОДСКОЙ ОБЛАСТ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(МБОУ « Погореловская   СОШ»)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Общие положен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724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  <w:t>Методические объединения (далее МО) представляют собой объединение педагогов одной категории или одного предмета (руководители, учителя, воспитатели, логопеды) и является внештатным структурным подразделением городского (районного) методического кабинета управления образования администрации территор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724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  <w:t>МО в своей деятельности руководствуется Конвенцией о правах ребенка, законами Российской Федерации, распоряжениями и приказами управления образования и науки Белгородской области, управления образования администрации территории и настоящим Положение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724" w:leader="none"/>
        </w:tabs>
        <w:rPr/>
      </w:pPr>
      <w:r>
        <w:rPr>
          <w:i w:val="false"/>
          <w:szCs w:val="28"/>
        </w:rPr>
        <w:t>МО педагогов взаимодействует со всеми подразделениями  районного методического кабинета управления образования администрации территории, соответствующими структурами БелРИПКППС и другими заинтересованными организациями и учреждениям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724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Методическое объединение создается и ликвидируется на основании приказа </w:t>
      </w:r>
      <w:r>
        <w:rPr>
          <w:i w:val="false"/>
        </w:rPr>
        <w:t>МБОУ «Погореловская  СОШ»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i w:val="false"/>
          <w:szCs w:val="28"/>
        </w:rPr>
        <w:t>2. Основные задачи методического объединения педагогов и направления деятельности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Эффективное использование и развитие профессионального потенциала педагогических работников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Сплочение и координация усилий педагогических работников по совершенствованию методики преподавания соответствующих дисциплин и улучшение на этой основе образовательного процесса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Изучение характера профессиональных затруднений и потребностей, диагностика уровня профессиональной компетентности педагогических работников и на этой основе определение содержания и форм работы на учебный год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овышение профессионального уровня педагогов через организацию семинаров, консультаций, проведение открытых уроков, внеклассных мероприятий и т.д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Изучение нормативной и методической документации по вопросам образования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Знакомство с анализом состояния преподавания предмета по итогам комплексных, фронтальных и тематических проверок, результатами диагностики аспектов профессиональной деятельности педагогов, уровнем предметных достижений учащихся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Организация проведения уроков по определенной тематике  с целью ознакомления с методическими разработками сложных тем предмета и др., а также взаимопосещение уроков с последующим самоанализом и анализом достигнутых результатов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Ознакомление с УМК различных авторов по предмету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Изучение эффективности работы по повышению квалификации учителей, ознакомление с критериями соответствия педагогов той или и ной квалификационной категории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Изучение, обобщение и распространение позитивного педагогического опыта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Сотрудничество и обмен опытом работы с МО других предметов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Участие в разработке положений о проведении конкурсов, олимпиад, соревнований по предметам и организация их проведения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Разработка методических рекомендаций для учителей, а также учащихся и их родителей в целях полноценного освоения  учебных предметов и курсов, повышения культуры учебного труда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Выработка рекомендаций учителям по различным формам повышения квалификации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ервоначальная экспертиза изменений, вносимых преподавателями в учебные программы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ведение отчетов о профессиональном самообразовании, о работе на курсах повышения квалификации, заслушивание отчетов о творческой деятельности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Прогнозирование изменения потребностей в научно-методическом обеспечении учебной работы по предмету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рганизация работы по созданию и пополнению банков данных о перспективных нововведениях и инновационных идеях в пределах своей компетенции и по своему профилю. 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Анализ хода и результатов инновационной деятельности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Основные формы работы МО</w:t>
      </w:r>
    </w:p>
    <w:p>
      <w:pPr>
        <w:pStyle w:val="TextBody"/>
        <w:numPr>
          <w:ilvl w:val="1"/>
          <w:numId w:val="4"/>
        </w:numPr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Инструктивно-методические совещания;</w:t>
      </w:r>
    </w:p>
    <w:p>
      <w:pPr>
        <w:pStyle w:val="TextBody"/>
        <w:numPr>
          <w:ilvl w:val="1"/>
          <w:numId w:val="4"/>
        </w:numPr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Разработка рекомендаций, инструкций и т.п.;</w:t>
      </w:r>
    </w:p>
    <w:p>
      <w:pPr>
        <w:pStyle w:val="TextBody"/>
        <w:numPr>
          <w:ilvl w:val="1"/>
          <w:numId w:val="4"/>
        </w:numPr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Открытые уроки и внеурочные занятия;</w:t>
      </w:r>
    </w:p>
    <w:p>
      <w:pPr>
        <w:pStyle w:val="TextBody"/>
        <w:numPr>
          <w:ilvl w:val="1"/>
          <w:numId w:val="4"/>
        </w:numPr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Семинары по различным проблемам;</w:t>
      </w:r>
    </w:p>
    <w:p>
      <w:pPr>
        <w:pStyle w:val="TextBody"/>
        <w:numPr>
          <w:ilvl w:val="1"/>
          <w:numId w:val="4"/>
        </w:numPr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Научно-практические конференции;</w:t>
      </w:r>
    </w:p>
    <w:p>
      <w:pPr>
        <w:pStyle w:val="TextBody"/>
        <w:numPr>
          <w:ilvl w:val="1"/>
          <w:numId w:val="4"/>
        </w:numPr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едагогические чтения;</w:t>
      </w:r>
    </w:p>
    <w:p>
      <w:pPr>
        <w:pStyle w:val="TextBody"/>
        <w:numPr>
          <w:ilvl w:val="1"/>
          <w:numId w:val="4"/>
        </w:numPr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«Круглые столы».</w:t>
      </w:r>
    </w:p>
    <w:p>
      <w:pPr>
        <w:pStyle w:val="TextBody"/>
        <w:numPr>
          <w:ilvl w:val="1"/>
          <w:numId w:val="4"/>
        </w:numPr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Мастер-классы.</w:t>
      </w:r>
    </w:p>
    <w:p>
      <w:pPr>
        <w:pStyle w:val="TextBody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TextBody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Организация работы МО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МО возглавляет руководитель, который выбирается членами МО из числа авторитетных педагогов, имеющих высшую или первую квалификационную категорию, или назначается приказом  директора сроком на один учебный год. 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Деятельность МО планируется по одному или нескольким принципам: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территориальной принадлежности;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тематической направленности;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возрастной адресности педагогического процесса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Деятельность методических объединений, как профессиональных органов, осуществляется на основе педагогического анализа и планирования работы как на текущий период, так и на перспективу с учетом поставленных целей по выполнению социального заказа. 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 годовой план работы методического объединения включаются: </w:t>
      </w:r>
    </w:p>
    <w:p>
      <w:pPr>
        <w:pStyle w:val="TextBody"/>
        <w:numPr>
          <w:ilvl w:val="0"/>
          <w:numId w:val="2"/>
        </w:numPr>
        <w:ind w:left="1428" w:hanging="528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график заседаний (не менее четырех заседаний в год); </w:t>
      </w:r>
    </w:p>
    <w:p>
      <w:pPr>
        <w:pStyle w:val="TextBody"/>
        <w:numPr>
          <w:ilvl w:val="0"/>
          <w:numId w:val="2"/>
        </w:numPr>
        <w:ind w:left="1428" w:hanging="528"/>
        <w:rPr>
          <w:i w:val="false"/>
          <w:i w:val="false"/>
          <w:szCs w:val="28"/>
        </w:rPr>
      </w:pPr>
      <w:r>
        <w:rPr>
          <w:i w:val="false"/>
          <w:szCs w:val="28"/>
        </w:rPr>
        <w:t>мероприятия, проводимые в период между заседаниями;</w:t>
      </w:r>
    </w:p>
    <w:p>
      <w:pPr>
        <w:pStyle w:val="TextBody"/>
        <w:numPr>
          <w:ilvl w:val="0"/>
          <w:numId w:val="2"/>
        </w:numPr>
        <w:ind w:left="1428" w:hanging="528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семинарные занятия; </w:t>
      </w:r>
    </w:p>
    <w:p>
      <w:pPr>
        <w:pStyle w:val="TextBody"/>
        <w:numPr>
          <w:ilvl w:val="0"/>
          <w:numId w:val="2"/>
        </w:numPr>
        <w:ind w:left="1428" w:hanging="528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циклы открытых мероприятий.  </w:t>
      </w:r>
    </w:p>
    <w:p>
      <w:pPr>
        <w:pStyle w:val="TextBody"/>
        <w:ind w:left="720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Права членов МО</w:t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>Члены МО имеют право: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Вносить предложения по совершенствованию образовательного процесса в общеобразовательном учреждении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Рекомендовать к публикациям материалы о передовом педагогическом опыте, накопленном в МО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Выдвигать педагогов для участия в конкурсах профессионального мастерства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Рекомендовать к поощрению педагогов - членов МО за активное участие в экспериментальной деятельности.</w:t>
      </w:r>
    </w:p>
    <w:p>
      <w:pPr>
        <w:pStyle w:val="TextBody"/>
        <w:numPr>
          <w:ilvl w:val="1"/>
          <w:numId w:val="4"/>
        </w:numPr>
        <w:rPr/>
      </w:pPr>
      <w:r>
        <w:rPr>
          <w:i w:val="false"/>
          <w:szCs w:val="28"/>
        </w:rPr>
        <w:t>Рекомендовать педагогам различные формы повышения квалификации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i w:val="false"/>
          <w:szCs w:val="28"/>
        </w:rPr>
        <w:t xml:space="preserve">Обязанности членов методического объединения образовательного учреждения </w:t>
      </w:r>
      <w:r>
        <w:rPr>
          <w:i w:val="false"/>
          <w:szCs w:val="28"/>
        </w:rPr>
        <w:t xml:space="preserve"> </w:t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>Каждый педагог образовательного учреждения должен: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Являться членом одного из МО или творческой группы и иметь собственную программу профессионального самообразования. 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Участвовать в заседаниях МО, практических семинарах и других мероприятиях, проводимых по плану методического объединения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Работать над повышением уровня своего профессионального мастерства.</w:t>
      </w:r>
    </w:p>
    <w:p>
      <w:pPr>
        <w:pStyle w:val="TextBody"/>
        <w:numPr>
          <w:ilvl w:val="1"/>
          <w:numId w:val="4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Знать основные тенденции развития общего образования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i w:val="false"/>
          <w:szCs w:val="28"/>
        </w:rPr>
        <w:t>Документация и отчетность методического объединения</w:t>
      </w:r>
      <w:r>
        <w:rPr>
          <w:i w:val="false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Методическое объединение должно иметь следующие документы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о создании  МО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методическом объединен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 обязанности учителей - членов МО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темах самообразования учителей МО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ый план аттестации учителей МО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охождения аттестации учителей МО на текущий год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спективный план повышения квалификации учителей МО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овышения квалификации учителей МО на текущий год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а профессионального опыта МО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онно-аналитические сведения о профессиональных потребностях учителей МО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фик проведения совещаний, конференций, семинаров, «круглых столов», творческих отчетов, деловых игр и т. д. в МО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ы (авторские по предмету, элективных курсов, кружков)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 учебно-методическом обеспечении по предмету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 работы с молодыми и вновь прибывшими специалистами в МО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ы заседаний МО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2:00Z</dcterms:created>
  <dc:creator>Ученик</dc:creator>
  <dc:description/>
  <cp:keywords/>
  <dc:language>en-US</dc:language>
  <cp:lastModifiedBy>Александр</cp:lastModifiedBy>
  <cp:lastPrinted>2010-10-08T09:54:00Z</cp:lastPrinted>
  <dcterms:modified xsi:type="dcterms:W3CDTF">2013-01-28T04:32:00Z</dcterms:modified>
  <cp:revision>18</cp:revision>
  <dc:subject/>
  <dc:title/>
</cp:coreProperties>
</file>