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ПОСТАВИТЕЛЬНЫЙ 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КСТОВ НА УРОК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ОГО ЯЗЫ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ой задачей современного филологического образования в школе является формирование и развитие языковой личности. Однако, есть и сверхзадача – формирование личности, одной из главных черт которой является потребность духовности. По глубокому убеждению известного лингвиста М.Р.Львова , изучение языка лишь как информационного средства не влияет на развитие языкового чутья, не затрагивает глубин души человека и не способствует формированию личности. «Путь очеловечения» возможен лишь при изучении выразительной, духовной силы языка литературных образцов, поскольку «чем богаче мир языка, в который мы вводим наших учеников, тем глубже будет развит их мир, их душа». ( Львов М.Р.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еред учащимися средних и старших классов очень остро, особенно в последнее время, стоит задача приобретения знаний и умений, необходимых для восприятия, понимания и интерпретации текстов различных стилей и жанров. Несмотря на то, что уже давно и в полный голос стали говорить о придании курсу родного языка подлинно практической направленности, т.е. о  формировании и совершенствовании умений и навыков речевой деятельности учащихся, в школьной практике обучения русскому языку и развитию речи эти вопросы практически не рассматриваются.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объясняется тем, что школьный курс грамматики чаще всего ограничивается изучением синтаксиса изолированного предложения, закономерности же контекстной речи, выходящие за пределы отдельных предложений, учащиеся познают стихийно. Но мы-то говорим не отдельными предложениями, а единым задуманным текстом. Следовательно, мы и должны раскрывать свойства и возможности всех единиц языка с помощью текста или на текстовой основе.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овательно, текст, - это опорное, ключевое понятие в изучении русского языка, и именно работа с текстом становится средством подготовки к итоговой аттестации в 9 и 11 классах. Кроме того, тексты позволяют осуществлять все три функции учения: обучение, воспитание, развитие. Поэтому на уроках русского языка особое внимание должно быть уделено различным видам анализа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исследованиях филологов по анализу художественного текста отмечается: чтобы оценить достоинства текста в полной мере, понять духовную силу слова, необходимо рассматривать текст в более широком контексте. Методическая проблема заключается в том, что ученикам надо помочь пройти путь от восприятия, понимания текста ( через его анализ) к созданию собственного высказывания, сочинения. Ведь на экзамене в 9 классе учащиеся должны продемонстрировать умение создавать собственное высказывание на основе прослушанного и прочитанного текстов, т.е. уметь делать сопоставительный анализ.</w:t>
      </w:r>
    </w:p>
    <w:p>
      <w:pPr>
        <w:pStyle w:val="Normal"/>
        <w:rPr/>
      </w:pPr>
      <w:r>
        <w:rPr>
          <w:sz w:val="28"/>
          <w:szCs w:val="28"/>
        </w:rPr>
        <w:tab/>
        <w:t>Идея сопоставления текстов не нова. В современных учебниках по русскому языку предлагаются различные  тексты для сопоставления. Например, чернового и окончательного вариантов при изучении творчества отдельных писателей; на одну тему, но разных стилей; разных авторов на одну тему; разных знаковых систем (например, поэтический текст и живописное изображение) и д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вторение изученного в форме комплексной работы с двумя текстами вызывает интерес у учащихся и дает хорошие результаты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равнительный анализ текстов  не является новым для учащихся 9 -х классов, так как  подобные виды работ уже проводились в 8 классе при изучении синтаксиса. Например, проводился сопоставительный языковой анализ тематически близких текстов, представляющих собой пейзажные зарисовки ( поэтическую и прозаическую).           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начинается с фонетического анализа. Предлагаются следующие задания: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ать из текстов слова, в которых встречается звук (р ), что достигается повторением этого звука? Сделайте вывод о роли звуковых средств, использованных авторами для создания художественных образ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пишите слова, передающие цвет и запах того, что изображается. Сделайте вывод об отборе лексических средств, которые используют авторы для передачи восприятия природного я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пишите из текстов глаголы. Определите их вид. Сделайте вывод о типе речи текста. Затем можно рассмотреть роль причастий и деепричастий в текстах. Какие типы предложений встречаются в текстах, какова роль односоставных предложений?</w:t>
      </w:r>
    </w:p>
    <w:p>
      <w:pPr>
        <w:pStyle w:val="Normal"/>
        <w:ind w:firstLine="708"/>
        <w:rPr/>
      </w:pPr>
      <w:r>
        <w:rPr>
          <w:sz w:val="28"/>
          <w:szCs w:val="28"/>
        </w:rPr>
        <w:t>И затем уже учащимся предлагается составить характеристику -сравнение изображения одного из явлений природы ( в данном случае дождя) разными авторами. Можно в качестве домашнего задания предложить  подобрать из художественных произведений описания начинающегося дожд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9 классе на уроках русского языка и литературы мы часто занимаемся сопоставительным анализом поэтических текстов , объединенных одним авторским замыслом.  Чтобы приблизиться к пониманию этого замысла, надо выполнить следующие действ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!. Переписать тексты стихотвор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пределить лексическое значение непонятных или ключевых слов, их стилистическую окрас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йти слова и словосочетания, употребляемые в переносном значении, объяснить 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Объяснить, почему автор выбрал те или иные синонимы, антонимы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Обратить внимание на композицию стихотвор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Определить типы предложений, сказуемых, чем они выраже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Какими синтаксическими конструкциями осложнены предложени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В чем заключается звуковое своеобразие стихотворных строк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Определить общую тему и основную мысль предложенных текс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я знают, что часто сочинения, темы которых связаны со сравнительной характеристикой, обречены на неудачу. Даже если учащиеся хорошо усвоили содержание художественного произведения, они испытывают определенные трудности при построении своего сочинения- сопоставления и пользуются однообразными речевыми средств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этому для успешного выполнения подобного задания ученикам можно предложить следующие речевые модели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амятка противопоставл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оборот, напротив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днако, а, н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если – то…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о бывает и по-другому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ное, чем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 в то же время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отличие от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 не похоже на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 по-разному звучат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ежду тем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амятка сопоставления: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 и у …., в стихотворении (тексте……) тоже ест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 одной стороны,…..с другой…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об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…..тоже играет важную роль, но – другу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 в том и в другом текст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синтаксическом строе двух текстов мы можем увидеть и сходство и различи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месте с тем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е только ( в поэтическом тексте), но и ( в прозаическом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этом надо помнить о том, что не все учащиеся умеют правильно использовать в своих сочинениях данные учителем клише. Их можно встретить в самых неожиданных местах творческой работы. Поэтому можно вместе с учениками создать текст- образец или предложить комплексную работу с данным текстом-образц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лагаемые зад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тему. Какова роль первого предложения: оно указывает на тему или идею текст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черкните грамматические основы предложений. Определите вид связи (параллельная или цепная) предложений в текс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27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делите синонимы, антонимы. Какова их роль в текс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значения многозначных слов, подберите к ним синони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роль повторяющихся с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речевые модели сопоставления и противопост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ите роль средств вырази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йте текст еще раз. Подумайте, как связаны первое и последнее предложения текста. Озаглавьте текс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едует учитывать тот факт, что в школе чаще анализируются тексты из художественных произведений, поэтому учащиеся имеют небогатый опыт написания сочинений по текстам публицистического, научного и делового ст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нализируя тексты различных стилей, важно прививать школьникам навыки гибкого использования языковых ресурсов в соответствии с задачами высказывания и стилистическими особенностями данного текста.</w:t>
      </w:r>
    </w:p>
    <w:p>
      <w:pPr>
        <w:pStyle w:val="Normal"/>
        <w:rPr/>
      </w:pPr>
      <w:r>
        <w:rPr>
          <w:sz w:val="28"/>
          <w:szCs w:val="28"/>
        </w:rPr>
        <w:tab/>
        <w:t>Вся система упражнений должна быть нацелена на формирование у школьников умения понимать тексты, определять тему и позицию автора, формулировать основную мысль, аргументировать свою точку зрения на проблему, поднятую в текстах, отбирать языковые средства, обеспечивающие точность и выразительно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 время подготовки к экзаменам учащихся 9 класса я столкнулась с тем, что учащиеся часто затрудняются в определении основной мысли, связывающей предложенные тексты. А это, естественно, приводит в дальнейшем к неправильно написанному сочинению. Поэтому я предложила учащимся разбить тексты на микротемы ( составить подробный план) и ответить на вопрос: что общего и различного в содержании текстов. После этого дети ошибались уже ре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заключение могу сказать, что данная система работы позволяет ребятам научиться понимать замысел автора. Они хорошо чувствуют текст, его смысловые и грамматические связи. Такая работа посильна для учащихся, доступна их пониманию, повышает интерес к предмету, способствует лучшему усвоению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уже не говорю о том, насколько это связано с творческим заданием ЕГЭ – анализом текста и написанием собственного сочинения-рассуждения на предложенный текс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Анянова Ольга Романовна                 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55:00Z</dcterms:created>
  <dc:creator>User</dc:creator>
  <dc:description/>
  <cp:keywords/>
  <dc:language>en-US</dc:language>
  <cp:lastModifiedBy>User</cp:lastModifiedBy>
  <dcterms:modified xsi:type="dcterms:W3CDTF">2007-08-15T10:43:00Z</dcterms:modified>
  <cp:revision>5</cp:revision>
  <dc:subject/>
  <dc:title>СОПОСТАВИТЕЛЬНЫЙ АНАЛИЗ</dc:title>
</cp:coreProperties>
</file>