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школьного контроля на 2011– 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502"/>
        <w:gridCol w:w="2330"/>
        <w:gridCol w:w="1752"/>
        <w:gridCol w:w="622"/>
        <w:gridCol w:w="1362"/>
        <w:gridCol w:w="925"/>
        <w:gridCol w:w="1627"/>
        <w:gridCol w:w="1559"/>
      </w:tblGrid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просы, подлежащие контролю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Цель контрол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кты контрол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ид контро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тоды контро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Контроль за выполнением всеобуча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бучения школьников с ограниченными возможностями на дом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организации образовательного процесса школьников с ограниченными возможностями на дом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разовательного процесса школьников с ограниченными возможностями на дому (8- 9 классы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, изучение документ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Л. Н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даптация учащихся 1-х, 5-х, 10-х класс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адаптации учащихся 1-х, 5-х, 10-х классов к условиям школьной жизни. Анализ развития общеучебных умений и навыков школьников 5-х и 10-х классо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чебно-организационных (организация учебного места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чебно-интеллектуальных (систематизация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чебно-информационных (работа  с учебником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чебно-коммуникативных (выделение главного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уровня развития учащихся 1-х класс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грамотность учителей, работающих в 1-х, 5-х, 10-х классах. Готовность учащихся к обучению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-обобщающий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, проведение опросов. Проверка знаний учащихс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Л. Н. Кл. руководители  1-х, 5-х, 10-х классов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. Рассмотрение вопроса на производственном совещании и заседаниях М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лый педсовет по 5, 10 классам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рка уровня подготовки учащихся к освоению образовательных программ основной и полной средней школы (6 – 7-е классы: математика, русский язык, литература, история; 8-е классы: математика, русский язык, физика, иностранный язык; 9-е, 11-е классы: математика, русский язык, литература, физика, иностранный язык, химия, информати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 сформированности знаний, умений и навыков за прошлый учебный год (обязательный минимум содержания образования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обучения за прошлый учебный год (6-9-е, 11-е классы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, диктанты, контрольные срезы по чтени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Жданова Л. Н., Кл. руководители 6-9 х 10-х классов .Руководите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методических объединений, совещания при заместителях директора по УВР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онтроль за школьной документацией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роверка журналов (классных, индивидуальных, ГПД, факультативных и элективных курсов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людение единых требований к оформлению журнал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 (1-11-е классы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документ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касов А. 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Л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ка. Совещание при заместителе директора по УВР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роверка личных дел учащихс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людение требований к оформлению и ведению личных дел учащихся классными руководителям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дела (1-11-е классы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документ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касов А. 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Л. Н. Кл. руководит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. Совещание при заместителе директора по УВР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Контроль за состоянием воспитательной работы и дополнительным образованием детей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Формирование творческих объединений школьников. Методическое обеспечение дополнительного образования детей в школ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рганизации работы педагогов дополнительного образования по формированию творческих объединений школьник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етодического обеспечения дополнительного образования дете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ворческих объединений школьников; работа педагогов дополнительного образования детей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педагогами дополнительного образования детей, посещение занятий, проверка журналов посещаемости, анкетирование учащихся с целью изучения мотивации посещения ими творческих объединений дет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ополнительно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узин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естителе директора по воспитательной работе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планов воспитательной работы классных руководител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ординации деятельности классных руководителей, направленной на достижение поставленной цел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воспитательной работы классных руководителей.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кументации, собеседование с педагогам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узин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ка. Совещание при директоре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Контроль состояния методической работы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ответствие календарно-тематического планирования учителей образовательным программа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программных требований соответствия используемых программ и учебников нормативным требования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лендарно-тематическое планирование учителей на новый учебный год, программно-методическое обеспечение учебного процесс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еседование, проверка документации учите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школы, руководители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равка. Совещание при заместителе директора по УВР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онтроль за сохранением здоровья учащихся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графика проведения контрольных, практических работ, тестирования и др. видов проверочных работ на первое полугод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соблюдением санитарно-гигиенических норм учебной нагрузки школьни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 по всем предметам учебного план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график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Л. Н. Кобзева В. 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каз. Утверждение графи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449"/>
        <w:gridCol w:w="2307"/>
        <w:gridCol w:w="2374"/>
        <w:gridCol w:w="2565"/>
        <w:gridCol w:w="1502"/>
        <w:gridCol w:w="1276"/>
      </w:tblGrid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просы, подлежащие контролю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Цель контро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кты контро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ид контрол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тоды контрол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Контроль за выполнением всеобуча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Деятельность воспитателя ГПД как организатора самоподготовки учащихс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соответствия дозировки домашнего задания и времени его выполнения в ГПД нормам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домашнего задания в ГПД (4-5-е классы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нятий ГПД, наблюде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Л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. Совещание при заместителе директора по УВР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Индивидуальная работа по ликвидации пробелов в знаниях учащихс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оведения занятий с отстающими школьникам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с отстающими школьникам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блюдения, собеседования с учителями, школьниками и их родителя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данова Л. Н. Кл. руководи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равка. Совещание при заместителе директора по УВР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Индивидуальные занятия с наиболее подготовленными и мотивированными школьникам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чество и своевременность проведения индивидуальных занятий с учащимися, имеющими повышенную мотивацию к учебно-познавательной деятельност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со школьниками, имеющими повышенную мотивацию к учебно-познавательной деятель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подготовки и участия школьников в предметных олимпиада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Л.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равка. Совещание при заместителе директора по УВР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Анализ состояния преподавания отдельных предмет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 требований к знаниям учащихся по литературе, иностранному языку , химии, информатике (10-11-е классы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учителей в 5-11-х класса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контрольных срезов, посещение уроков, наблюдения, бесе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Жданова Л. Н. Руководите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равка к заседанию педсовета, рассмотрение вопроса на заседаниях МО.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Анализ состояния преподавания русского языка и математик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результативности обучения за первую четверть по математике и русскому язык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певаемость учащихся 5-9-х классов по русскому языку и математик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контрольные срез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 А. 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равка по итогам контрольных срезов. Совещания при заместителях директора по УВР</w:t>
            </w:r>
          </w:p>
        </w:tc>
      </w:tr>
      <w:tr>
        <w:trPr>
          <w:trHeight w:val="683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онтроль за школьной документацие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Работа классных руководителей и учителей 5-6-х классов с дневниками школьник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едины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фографических требований, своевременность выставления отметок учителями и проверки дневников классными руководителями и родителям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невники учащихся 5-6-х  класс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ведения дневников, собеседование с учителя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данова Л. Н. Кл. руководи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ка по итогам проверки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Работа учителей с тетрадями для контрольных работ по математике, русскому языку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людение единого орфографического режима объективность выставления оценок за контрольные работы и выполнение работ над ошибкам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тради для контрольных работ учащихся 5-11-х класс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работы с тетрадями, собеседование с учителя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данова Л. Н. Учителя предмет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ка по итогам проверки.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Выполнение образовательных программ (классные журналы, журналы индивидуального обучения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программ по предметам и выявление причин отставания за 1-ю четверт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урналы 1-11-х класс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журналов, собесед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Л. Н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ка по итогам проверки. Совещание при  директоре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Контроль за состоянием воспитательной работы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работы классных руководителей 5-10-х классов по формированию классных коллективов в период адаптац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психологического климата в 5-10-х класса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е коллективы 5-10-х класс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варительны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кетирование учащихся, посещение классных часов, собеседование с классными руководителя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узин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щание при заместителе директора по воспитательной работе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Контроль за состоянием методической работы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Уровень методической подготовки молодых педагог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методической помощи молодым педагогам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молодых специалист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уроков, наблюдение, анкетирование учител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Л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МО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оответствие уровня профессиональной подготовки аттестуемых учителей заявленной квалификационной категор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аттестуемых педагог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аттестуемых учител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рытые уроки и мероприятия по учебным предмета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и директора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щание при директоре школы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онтроль за сохранением здоровья учащихся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сформированности ценностного отношения к своему здоровью у школьник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культуры здоровья учащих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4-11-х класс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 собесед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узина Е.В. Кобзева В.В. Булгакова А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щание при директоре школы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Контроль влияния внедренных инноваций на образовательный процесс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ояние преподавания иностранного языка (раннее изучение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активных методов обучения учащихся на уроках иностранного язы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ителей иностранного языка во 2-4-х класса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, наблюде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данова Л. Н. Раловец С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равка. Методический совет.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Контроль за состоянием учебно-материальной базы школы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состояния учебно-материальной базы учебных мастерски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ие и устранение недостатков в оборудовании учебных мастерски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рудование учебных мастерских (столярной, слесарной, обслуживающего труда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блюдение, контрольные заме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 А. Е.   Виноходов Ю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равка по итогам проверки. Совещание при директор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393"/>
        <w:gridCol w:w="2298"/>
        <w:gridCol w:w="2374"/>
        <w:gridCol w:w="2125"/>
        <w:gridCol w:w="1276"/>
        <w:gridCol w:w="1559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просы, подлежащие контро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Цель контрол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кты контро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ид контро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тоды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Контроль за выполнением всеобуча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остояние работы с детьми группы ри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работы классных руководителей, их связи с родителями по вопросу успеваемости учащихс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с детьми группы риска, посещаемость занятий учащимис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блюдение, собес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Л. 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арузина Е.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. Заседание совета по профилактике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Организация индивидуальных занят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оевременность проведения учителями индивидуальных занятий с учащимис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ение школьников с ограниченными возможностям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блюдения, анализ документации, собес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Л. 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я предме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равка по итогам проверки. Совещание при директоре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осещение учащимися элективных кур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лияние занятий на рост и качество знаний учащихся. Целесообразность изучения того или иного курс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ителей, преподающих элективные курс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нятий, собеседование,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Л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. Методический совет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со школьниками, имеющими высокую мотивацию к учебно-познаватель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проведения школьных предметных олимпиа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щихся 9-11-х классов к городским олимпиада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Л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. Совещание при заместителях директора, заседание МО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еподавания в начальной школ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индивидуальной работы с учащимися на уроках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ителей начальных классо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данова Л.Н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батенко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по итогам проверки. Совещание при директоре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онтроль за школьной документацией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ителя с рабочими тетрадями по русскому язы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аботы учителя над ошибками; проверка объема классных и домашних рабо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и учащихся 9-х класс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, собес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 учителей рус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а на заседании МО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Контроль за состоянием воспитательной работы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полнение федеральных законов «Об основах системы профилактики безнадзорности и правонарушений среди несовершеннолетних», «Об основных гарантиях прав ребенка в РФ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исполнения нормативно-правовых документов. Оценка качества работы социальных педагог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циальных педагогов с учащимися группы рис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варитель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окументации (социального паспорта школы, карт сопровождений), 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узин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равка. Совещание при директоре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военно-патриотического воспит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боты по воспитанию у учащихся патриотического отношения к своей Родин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военно-патриотическому воспитанию на уроках и в ходе внеурочных мероприят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и внеурочных мероприятий, бес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нченко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равка. Совещание при директоре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Контроль за сохранением здоровья учащихся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рядок в школьной стол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дежурства учителей и учащихся по столово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в школьной столово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 А. Е. Кобзева В. В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 школы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Действия учителей и учащихся школы в условиях чрезвычайных ситу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овладения школьниками и учителями навыками защиты жизни в условиях чрезвычайных ситуац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выки защиты жизни в условиях чрезвычайных ситуац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документации, учебная трев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нченко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равка.. Совещание при директоре школы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онтроль влияния внедренных инноваций на образовательный процесс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еподавания физики и хим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методов обучения и развитие творческой активности учащихся на урока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ителей физики, хим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, собес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Л. Н. Хахалев П. И. Гумбина Л.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. Методический совет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Контроль за состоянием учебно-материальной базы школы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ояние документации по охране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состояния документации по технике безопасности в учебных кабинета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ые кабинеты и мастерск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ноходов Ю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равка. Совещание при директоре школы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8. Контроль за работой по подготовке к итоговой аттестации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учащихся к итоговой аттес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работы учителей - предметников и классных руководителей с учащимися по определению экзаменов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учителей и классных руководителей с учащимися 9-х и 11-х класс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предварительного выбора учащихся, собес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Л.Н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естителе директора по УВ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2502"/>
        <w:gridCol w:w="2465"/>
        <w:gridCol w:w="1977"/>
        <w:gridCol w:w="2113"/>
        <w:gridCol w:w="1251"/>
        <w:gridCol w:w="1559"/>
      </w:tblGrid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просы, подлежащие контролю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Цель контро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кты контрол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ид контро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тоды контро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Контроль за выполнением всеобуча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ещаемость занятий учащимися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посещаемостью занятий учащимися, склонными к пропускам урок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7, 8, 9, 10, 11 классо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блюдение, собеседов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узин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равка. Совещание при заместителе директора по УВР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остояние преподавания физической культуры (2-4-е классы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ы с учащимися, имеющими низкую мотивацию к учебно-познавательной деятельн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уктивность работы учителей физической культуры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, наблюдение, собеседов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Л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равка. Совещание при заместителе директора по УВР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Выполнение обязательного минимума содержания образования по русскому языку и математик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результативности обучения в первом полугод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знаний, умений и навыков по русскому языку и математике учащихся 9-11-х класс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ые работы и диктанты, тестиров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Л. Н. Учителя предмет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. Совещание при заместителях директора по УВР, заседание МО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Работа учителей с рабочими тетрадями по математик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людение норм оценок, виды письменных работ, проверка объема классных и домашних рабо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и учащихся 2-4-х, 7-8-х классо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работы учителя с тетрадями, собеседов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Л. Н. Руководители М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уждение на заседаниях МО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онтроль за школьной документацией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образовательных программ в первом полугод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программ по предметам и  выявление причин отставания за первое полугодие, объективность выставления четвертных оцено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е журналы, журналы индивидуального обучения (1-11-е классы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сональны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документации, собеседов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Л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равка. Совещание при заместителях директора по УВР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Контроль за состоянием воспитательной работы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истема работы педагогов - организатор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качества проведения общешкольных мероприятий, степени сформированности органов ученического самоуправ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едагогов – организаторов, органов ученического управ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, анализ документации педагогов - организаторов, опросы, наблюдения, собеседование посещение мероприят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узин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равка. Совещание при директоре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по пропаганде правовых зна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активных форм работы по повышению правовой культуры учащих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оординатора по проведению мероприятий по пропаганде правовых знан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ероприятий, анализ документации, собеседование, анкетиров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тин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ко-информационная справка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Работа по духовно-нравственному воспитанию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ы работы классных руководителей в соответствии с планом воспитательной работы. Качество проведения уроков православной культу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лассных руководителей по духовно-нравственному воспитанию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ая подготовка учителя православной культур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мероприятий, изучение планов воспитательной рабо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уроков, собеседова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узин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. Совещание при зам. директора 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равка. Собеседование с учителем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Контроль за состоянием методической работы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предметных недель по русскому языку и литературе, математике, физике и информатик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е предметной недели на развитие интереса у учащихся к изучаемому предмету, повышение образовательного уровня,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и внеклассных мероприят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Л.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. Обсуждение итогов предметных недель на заседаниях МО.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онтроль влияния внедренных инноваций на образовательный процесс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еподавания в профильных класса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чебно-интеллектуальных умений и навык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процесс в профильных  класса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срез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данова 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естителе директора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Контроль за сохранением здоровья учащихся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полнение правил техники безопасности в спортивном и тренажером зала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бного процесса, своевременность проведения инструктаж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 спортивного и тренажерного зал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, собеседование с учителями и учащимис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бзев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. Совещание при директоре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ловия соблюдения санитарно-противоэпидемического режим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игиенических требований к условиям обуч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офилактической рабо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блюдение, собесед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ева В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. Совещание при директоре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Активизация оздоровительной работы в ГП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воспитателей в ГПД, направленная на сохранение здоровья учащих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воспитателя в ГП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занятий ГПД, наблюд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Л. 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равка. Совещание при заместителе директора по УВ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329"/>
        <w:gridCol w:w="2330"/>
        <w:gridCol w:w="1074"/>
        <w:gridCol w:w="903"/>
        <w:gridCol w:w="1082"/>
        <w:gridCol w:w="1205"/>
        <w:gridCol w:w="921"/>
        <w:gridCol w:w="1366"/>
        <w:gridCol w:w="1469"/>
      </w:tblGrid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просы, подлежащие контролю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Цель контрол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кты контро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ид контро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тоды контрол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е лиц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контроля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Контроль за выполнением всеобуча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бучения школьников с ограниченными возможностями на дому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организации образовательного процесса школьников с ограниченными возможностями на дом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бразовательного процесса школьников с ограниченными возможностями на дому (8- 9 классы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еседование, изучение документации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Л Н.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. Совещание при заместителе директора по УВР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стояние преподавания  учащихся 1-х, 5-х, 10-х классов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. Анализ развития общеучебных умений и навыков школьников 1-х, 5-х и 10-х класс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ая грамотность учителей, работающих в 1-х, 5-х, 10-х классах. Готовность учащихся к обучени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-обобщающий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уроков, проведение опросов. Проверка знаний учащихся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данова Л. Н. Кл. руководители  1-х, 5-х, 10-х классов 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равка. Рассмотрение вопроса на производственном совещании и заседаниях М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лый педсовет по 5, 10 классам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остояние преподавания метематики в 9-х, 11-х. класс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системы работы учителей с целью подготовки уч-ся к сдаче итоговой аттестации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ультативность обучения за первое полугодие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уроков, проведение опросов. Проверка знаний учащихся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Жданова Л. Н., Кл. руководители9- х ,11-х классов .Руководите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О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ы заседаний методических объединений, совещания при заместителях директора по УВР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онтроль за школьной документацией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рка журналов (классных, индивидуальных, ГПД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людение единых требований к оформлению журнал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 (1-11-е классы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документации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касов А. 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данова Л. Н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ка. Совещание при заместителях директора по УВР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роверка личных дел учащихс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людение требований к оформлению и ведению личных дел учащихся классными руководителям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дела (1-11-е классы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документации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ркасов А. Е. Жданова Л. Н. Кл. руководители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. Совещание при заместителях директора по УВР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Контроль за состоянием воспитательной работы и дополнительным образованием детей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Анализ работы творческих объединений школьник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рганизации работы педагогов дополнительного образования по формированию творческих объединений школьник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етодического обеспечения дополнительного образования дете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творческих объединений школьников; работа педагогов дополнительного образования детей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й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еседование с педагогами дополнительного образования детей, посещение занятий, проверка журналов посещаемости, анкетирование учащихся с целью изучения мотивации посещения ими творческих объединений детей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дополнительно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узина Е.В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щание при заместителе директора по воспитательной работе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Анализ выполнения  планов воспитательной работы классных руководителе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координации деятельности классных руководителей, направленной на достижение поставленной цел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ы воспитательной работы классных руководителей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й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документации, собеседование с педагогами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узина Е.В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. Совещание при директоре.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Контроль состояния методической работы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ответствие календарно-тематического планирования учителей на второе полугодие.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полнение программных требований и соответствие выполнения практической части за первое полугодие.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о-тематическое планирование учителей на  второе полугодие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еседование, проверка документации учителя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школы, руководители М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ка. Совещание при директоре и заместителях директора по УВР, заседания МО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онтроль за сохранением здоровья учащихся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графика проведения контрольных, практических работ, тестирования и др. видов проверочных работ  второ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соблюдением санитарно-гигиенических норм учебной нагрузки школьни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 по всем предметам учебного пла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графиков контрольных работ на второе полугоие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Л. Н. Кобзева В. В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каз. Утверждение графи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449"/>
        <w:gridCol w:w="2321"/>
        <w:gridCol w:w="1977"/>
        <w:gridCol w:w="2179"/>
        <w:gridCol w:w="1713"/>
        <w:gridCol w:w="142"/>
        <w:gridCol w:w="364"/>
        <w:gridCol w:w="1195"/>
      </w:tblGrid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просы, подлежащие контролю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Цель контрол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кты контрол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ид контрол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тоды контроля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е лиц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контроля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Контроль за выполнением всеобуч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Деятельность воспитателей ГПД как организаторов внеклассных занятий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соответствия клубных занятий тематическому планированию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воспитателей в ГПД 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занятий ГПД, наблюд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Л. Н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ка. Совещание при директоре и заместителях директора по УВР, заседания МО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Индивидуальная работа по ликвидации пробелов в знаниях учащихс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чество проведения занятий с отстающими школьникам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с отстающими школьникам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блюдения, собеседования с учителями, школьниками и их родителя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данова Л. Н. Кл. руководител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равка. Совещание при директоре и заместителях директора по УВР, заседания МО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истема работы классных руководителей, учителей предметников по подготовке к ЕГЭ и  итоговой аттестации уч-ся 9-х классов в новой форме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и своевременность проведения индивидуальных занятий с учащимися, имеющими слабую мотивацию в обучении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школьниками, Родителям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дготовки и проведения пробных экзаменов уч-ся 9-х, 10-х класс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данова Л..Руководите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вопроса на заседаниях МО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Анализ состояния преподавания отдельных предмет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 требований к знаниям учащихся по литературе (6-е классы), физике 8-е классы), биологии (10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-11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–е классы), истории   5-6-еклассы), информатике (5--е классы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учителей в 5-11-х класса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контрольных срезов, посещение уроков, наблюдения, беседы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Жданова Л. Н. Руководите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О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равка к заседанию педсовета, рассмотрение вопроса на заседаниях МО.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Анализ состояния преподавания биологии и природоведения.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учение результативности обучения.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учащихся 5-9-х классов по биологии и природоведению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Л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енко Т.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равка по итогам контроля. Совещания при заместителях директора по УВР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онтроль за школьной документацией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классных руководителей и учителей  начальных классов  с дневниками школьников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людение единых орфографических требований, своевременность выставления отметок учителями и проверки дневников классными руководителями и родителям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невники учащихся 1- х, 4-х  класс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ведения дневников, собеседование с учителями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данова Л. Н. Кл. руководител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ка по итогам проверки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учителей с тетрадями для контрольных работ по математике, русскому языку в начальной школе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людение единого орфографического режима объективность выставления оценок за контрольные работы и выполнение работ над ошибкам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тради для контрольных работ учащихся 1-4 х класс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работы с тетрадями, собеседование с учителями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данова Л. Н. Учителя предметник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ка по итогам проверки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Выполнение образовательных программ (классные журналы, журналы индивидуального обучения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программ по предметам и выявление причин отставания за 2-ю четверт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урналы 1-11-х класс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журналов, собеседование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Л. Н.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равка по итогам проверки. Совещание при  директоре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Контроль за состоянием воспитательной работы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работы классных руководителей 5-10-х классов по формированию классных коллективов в период адаптац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психологического климата в 5-10-х класса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е коллективы 5-10-х класс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й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кетирование учащихся, посещение классных часов, собеседование с классными руководителями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узина Е.В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щание при заместителе директора по воспитательной работе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Контроль за состоянием методической работы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Диагностика уровня профессиональной подготовки  учителей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ед. коллектив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. коллективом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Л. Н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равка. Методический совет.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Диагностика профессиональных потребностей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ие диагностической карты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. коллективо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Л. Н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щание при директоре школы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онтроль за сохранением здоровья учащихся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сформированности ценностного отношения к своему здоровью у школьник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культуры здоровья учащихс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4-11-х класс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й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кетирование, собеседование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щание при директоре школы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Контроль влияния внедренных инноваций на образовательный процесс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еподавания инфирматики и ИКТ в 10-б классе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активных методов обучения учащихся на уроках информатики и ИК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учителей информатики и ИКТ в 10х класса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уроков, наблюдение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данова Л. 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нская С.М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равка. Методический совет.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Контроль за состоянием учебно-материальной базы школы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учебно-материальной базы учебных  кабинетов физики и химии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устранение недостатков в оборудовании учебных  кабинетов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учебных  кабинето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блюдение, контрольные замеры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 А. Е.  Виноходов Ю.Н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равка по итогам проверки. Совещание при директор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393"/>
        <w:gridCol w:w="2482"/>
        <w:gridCol w:w="2374"/>
        <w:gridCol w:w="1799"/>
        <w:gridCol w:w="1418"/>
        <w:gridCol w:w="1417"/>
      </w:tblGrid>
      <w:tr>
        <w:trPr>
          <w:trHeight w:val="472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просы, подлежащие контро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Цель контрол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кты контро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ид контро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тоды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зультатынкотроля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Контроль за выполнением всеобуча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остояние работы с детьми группы ри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работы классных руководителей, их связи с родителями по вопросу успеваемости учащихс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с детьми группы риска, посещаемость занятий учащимис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блюдение, собес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Л. 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каз. Заседание совета по профилактике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Организация индивидуальных занят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оевременность проведения учителями индивидуальных занятий с учащимис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ение школьников с ограниченными возможностям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блюдения, анализ документации, собес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Л. 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равка по итогам проверки. Совещание при директоре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ещение учащимися  УП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лияние занятий на рост и качество знаний учащихся. Целесообразность изучения того или иного курс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ителей, преподающих элективные курс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занятий, собеседование, 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Л. 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равка. Методический совет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Работа со школьниками, имеющими высокую мотивацию к учебно-познаватель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 работы в НОУ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щихся 5-11-х классов к научно-исследовательской работ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сональный 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Л 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равка. Совещание при заместителях директора, заседание МО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стояние преподавания Уроков физической культур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индивидуальной работы со школьни на  уроках  физической культуры в 5-11-х классах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учителей истории (5-9-е классы), информатики (начальная школа), ОБЖ (8-е классы), математики (9-е классы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ур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Л. 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равка. Совещание при заместителе директора по УВР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онтроль за школьной документацией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ителя с рабочими тетрадями по физике и хим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стема работы учителя над ошибками; проверка объема классных и домашних рабо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и учащихся 9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-х класс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работ, собес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МО учителей рус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вопроса на заседании МО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Контроль за состоянием воспитательной работы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Выполнение федеральных законов «Об основах системы профилактики безнадзорности и правонарушений среди несовершеннолетних», «Об основных гарантиях прав ребенка в РФ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исполнения нормативно-правовых документов. Оценка качества работы социальных педагого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социальных педагогов с учащимися группы рис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варитель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документации (социального паспорта школы, карт сопровождений), наблю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узин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каз. Совещание при директоре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рганизация военно-патриотического воспит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работы по воспитанию у учащихся патриотического отношения к своей Родин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по военно-патриотическому воспитанию на уроках и в ходе внеурочных мероприят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уроков и внеурочных мероприятий, бес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нченко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каз. Совещание при директоре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Контроль за сохранением здоровья учащихся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стояние проведения здоровьесберегающих технолог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ценка качества  проведения зарядки и динамических пауз.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ещение уроков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 А. Е. Кобзева В. В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щание при директоре школы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Действия учителей и учащихся школы в условиях чрезвычайных ситу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овладения школьниками и учителями навыками защиты жизни в условиях чрезвычайных ситуац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выки защиты жизни в условиях чрезвычайных ситуац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документации, учебная трев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равка. Совещание при директоре школы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онтроль влияния внедренных инноваций на образовательный процесс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ояние преподавания физики и хим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изация методов обучения и развитие творческой активности учащихся на уроках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учителей физики, хим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й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уроков, собес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данова Л. Н. Хахалев П. И. Гумбина Л.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равка. Методический совет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Контроль за состоянием учебно-материальной базы школы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ояние документации по охране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состояния документации по технике безопасности в учебных кабинетах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ые кабинеты и мастерск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ходов Ю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каз. Совещание при директоре школы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Контроль за работой по подготовке к итоговой аттестации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учащихся к итоговой аттес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учителей - предметников и классных руководителей с учащимися по определению экзаменов по выбору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учителей и классных руководителей с учащимися 9-х и 11-х класс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й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предварительного выбора учащихся, собес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Л.Н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щание при заместителе директора по УВ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8"/>
        <w:gridCol w:w="2502"/>
        <w:gridCol w:w="2465"/>
        <w:gridCol w:w="1977"/>
        <w:gridCol w:w="1379"/>
        <w:gridCol w:w="391"/>
        <w:gridCol w:w="1169"/>
        <w:gridCol w:w="2126"/>
      </w:tblGrid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просы, подлежащие контролю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Цель контро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кты контрол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ид контро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тоды контро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Контроль за выполнением всеобуч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Посещаемость занятий учащимися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 за посещаемостью занятий учащимися, склонными к пропускам урок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5, 6, 8, 10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блюдение, собеседова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ысенко Е. 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равка. Совещание при заместителе директора по УВР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стояние преподавания уроков музыки и ИЗО.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учащимися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ость работы учителей музыки и изобразительного искусств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щение уроков, наблюдение, собеседов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данова Л. 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равка. Совещание при заместителе директора по УВР</w:t>
            </w:r>
          </w:p>
        </w:tc>
      </w:tr>
      <w:tr>
        <w:trPr>
          <w:trHeight w:val="8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 Выполнение обязательного минимума содержания образования по русскому языку и математике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учение результативности обучения во  втором полугод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вень знаний, умений и навыков по русскому языку и математике учащихся 4-11-х класс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ые работы и диктанты, тестиров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данова Л. Н. Учителя предметн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равка ещание при заместителях директора по УВР, заседание М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Работа учителей с контрольными тетрадя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ия практической части за учебный год.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норм оценок, виды письменных работ, проверка объема классных и домашних рабо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тради учащихся 2-4-х, 7-8-х класс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ализ работы учителя с тетрадями, собеседов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данова Л. Н. Руководители М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суждение на заседаниях М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пода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ьной школе.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учение результатов обученности во втором полугод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вень знаний, умений и навыков учащихся по иностранным языка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щение уроков, анализ работы учителя с тетрадями и учебникам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данова Л.Н. Раловец С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равка. Заседание методического совета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онтроль за школьной документацией</w:t>
            </w:r>
          </w:p>
        </w:tc>
      </w:tr>
      <w:tr>
        <w:trPr/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бразовательных программ за учебный год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ение программ по предметам и  выявление причин отставания за второе  полугодие,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ные журналы, журналы индивидуального обучения (1-11-е классы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сональный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ализ документации, собеседов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данова Л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равка. Совещание при заместителях директора по УВР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Контроль за состоянием воспитательной работы</w:t>
            </w:r>
          </w:p>
        </w:tc>
      </w:tr>
      <w:tr>
        <w:trPr/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Система работы педагогов - организатор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ценка качества проведения общешкольных мероприятий, степени сформированности органов ученического самоуправ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а педагогов – организаторов, органов ученического управ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еседование, анализ документации педагогов - организаторов, опросы, наблюдения, собеседование посещение мероприят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 по воспитательной рабо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равка. Совещание при директоре</w:t>
            </w:r>
          </w:p>
        </w:tc>
      </w:tr>
      <w:tr>
        <w:trPr/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 Работа по пропаганде правовых зна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дрение активных форм работы по повышению правовой культуры учащих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а координатора по проведению мероприятий по пропаганде правовых знан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щение мероприятий, анализ документации, собеседование, анкетиров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алитико-информационная справка</w:t>
            </w:r>
          </w:p>
        </w:tc>
      </w:tr>
      <w:tr>
        <w:trPr/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 Работа по духовно-нравственному воспитанию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ы работы классных руководителей в соответствии с планом воспитательной работы. Качество проведения уроков православной культу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лассных руководителей по духовно-нравственному воспитанию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ическая подготовка учителя православной культур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щение мероприятий, изучение планов воспитательной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щение уроков, собеседование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Л. 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равка. Совещание при зам.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равка. Собеседование с учителем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Контроль за состоянием методической работы</w:t>
            </w:r>
          </w:p>
        </w:tc>
      </w:tr>
      <w:tr>
        <w:trPr/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материалов к анализу учебно-воспитательной работы школы за прошедший учебный год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на следующий учебный год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Л.Н руководители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. Обсуждение итогов  учебного года  на заседаниях МО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онтроль влияния внедренных инноваций на образовательный процесс</w:t>
            </w:r>
          </w:p>
        </w:tc>
      </w:tr>
      <w:tr>
        <w:trPr/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ояние преподавания в профильных класса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ирование учебно-интеллектуальных умений и навык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тельный процесс в профильных  класса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ые срез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данова Л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щание при заместителе директора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Контроль за сохранением здоровья учащихся</w:t>
            </w:r>
          </w:p>
        </w:tc>
      </w:tr>
      <w:tr>
        <w:trPr/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Выполнение правил техники безопасности в спортивном и тренажером зала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бного процесса, своевременность проведения инструктаж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кументация спортивного и тренажерного зал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ализ, собеседование с учителями и учащимис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бзева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равка. Совещание при директоре</w:t>
            </w:r>
          </w:p>
        </w:tc>
      </w:tr>
      <w:tr>
        <w:trPr/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 Условия соблюдения санитарно-противоэпидемического режим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ение гигиенических требований к условиям обуч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чество профилактической рабо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блюдение, собеседова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бзева В.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равка. Совещание при директоре</w:t>
            </w:r>
          </w:p>
        </w:tc>
      </w:tr>
      <w:tr>
        <w:trPr/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 Активизация оздоровительной работы в ГП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а воспитателей в ГПД, направленная на сохранение здоровья учащих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а воспитателя в ГП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щение занятий ГПД, наблюде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данова Л. 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каз. Совещание при заместителе директора по УВ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02"/>
        <w:gridCol w:w="2465"/>
        <w:gridCol w:w="2047"/>
        <w:gridCol w:w="2780"/>
        <w:gridCol w:w="979"/>
        <w:gridCol w:w="1559"/>
      </w:tblGrid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просы, подлежащие контролю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Цель контро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кты контрол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ид контрол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тоды контрол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Контроль за выполнением всеобуч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и обучения школьников с ограниченными возможностями на дом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.Посещение областной МППК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образовательного процесса уч-ся обучающихся по программе 7 вид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щиеся 2, 4,5, 8,9 класс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занятий, контрольные срезы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данова Л.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равка. Совещание при заместителе директора по УВР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рка уровня обученности уч-ся по усвоению образовательных программ за курс основной и полной средней школы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явление уровня сформированности знаний, умений  и навыков (выполнение обязательного минимума образования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обучения уч-ся 1-11-х класс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ые работы ,диктанты, контрольные срезы по чтению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Жда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Н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М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равка. Совещание при заместителе директора по УВР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онтроль за школьной документаци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ение образовательных программ за учебный год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ение программ по предметам и  выявление причин отставания за второе  полугодие,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ные журналы, журналы индивидуального обучения (1-11-е классы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сональны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ализ документации, собеседо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данова Л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равка. Совещание при заместителях директора по УВР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ение образовательных программ за учебный год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ение программ по предметам и  выявление причин отставания за второе  полугодие,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ные журналы, журналы индивидуального обучения (1-11-е классы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сональны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ализ документации, собеседо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данова Л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равка. Совещание при заместителях директора по УВР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 Контроль за состоянием методической рабо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ализ работы методических объединений за прошедший учебный год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тоги выполнения поставленных задач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я предметники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я школьных методическ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й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данова Л.Н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М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равка. Совещание при  директоре школы.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 Контроль влияния внедренных инноваций на образовательный процес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ояние преподавания в профильных класса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ирование учебно-интеллектуальных умений и навык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тельный процесс в профильных  класса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срезы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щение уро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данова 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щание при заместителе директора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 Контроль за сохранением здоровья учащих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Выполнение правил техники безопасности в спортивном и тренажером зала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бного процесса, своевременность проведения инструктаж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кументация спортивного и тренажерного зал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ализ, собеседование с учителями и учащимис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бзев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равка. Совещание при директор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 Условия соблюдения санитарно-противоэпидемического режим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ение гигиенических требований к условиям обуч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чество профилактической работ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блюдение, собесед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бзева В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равка. Совещание при директор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 Активизация оздоровительной работы в ГП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а воспитателей в ГПД, направленная на сохранение здоровья учащих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а воспитателя в ГП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щение занятий ГПД, наблюде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данова Л. 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каз. Совещание при заместителе директора по УВ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1:42:00Z</dcterms:created>
  <dc:creator>Пользователь</dc:creator>
  <dc:description/>
  <cp:keywords/>
  <dc:language>en-US</dc:language>
  <cp:lastModifiedBy>Людмила</cp:lastModifiedBy>
  <cp:lastPrinted>2012-12-06T10:20:00Z</cp:lastPrinted>
  <dcterms:modified xsi:type="dcterms:W3CDTF">2013-01-17T11:34:00Z</dcterms:modified>
  <cp:revision>59</cp:revision>
  <dc:subject/>
  <dc:title>ПЛАН</dc:title>
</cp:coreProperties>
</file>