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53" w:after="53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53" w:after="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школы </w:t>
      </w:r>
    </w:p>
    <w:p>
      <w:pPr>
        <w:pStyle w:val="Normal"/>
        <w:spacing w:before="53" w:after="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Погореловская СОШ»</w:t>
      </w:r>
    </w:p>
    <w:p>
      <w:pPr>
        <w:pStyle w:val="Normal"/>
        <w:spacing w:before="53" w:after="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Е.Черкасов</w:t>
      </w:r>
    </w:p>
    <w:p>
      <w:pPr>
        <w:pStyle w:val="Normal"/>
        <w:spacing w:before="53" w:after="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№ ____ от 3.09.2012г.</w:t>
      </w:r>
    </w:p>
    <w:p>
      <w:pPr>
        <w:pStyle w:val="Normal"/>
        <w:spacing w:before="53" w:after="53"/>
        <w:jc w:val="center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53" w:after="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ишкольного контроля по реализации ФГОС НОО</w:t>
      </w:r>
    </w:p>
    <w:p>
      <w:pPr>
        <w:pStyle w:val="Normal"/>
        <w:spacing w:before="53" w:after="53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2365"/>
        <w:gridCol w:w="2261"/>
        <w:gridCol w:w="2159"/>
        <w:gridCol w:w="1768"/>
        <w:gridCol w:w="1933"/>
        <w:gridCol w:w="2364"/>
        <w:gridCol w:w="1985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Объекты контрол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Методы контрол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рганизация мониторинга готовности ОУ к реализации ФГОС НО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рганизация работы рабочей группы по реализации ФГОС НО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пределение основных направлений деятельности рабочей группы по реализации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ланирование работы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роведение стартовой диагностики для первоклассник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1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пределение уровня интеллектуальной и психолог. готовности первоклассников к обучению по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Учащиеся 1класс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стирование анали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еститель директора поУВР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ссмотрение вопроса на заседании МО учителей начальных классов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формированность банка нормативно - правовых документов федерального, муниципального, школьного уровней по реализации  ФГОС НО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стояния нормативно-правовой документации по реализации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Нормативно - правовая база реализации ФГОС НО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езультаты работы рабочей группы по внесению коррективов основной образовательной программы НОО образовательного учрежд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ответствия основной образовательной программы НОО школы требованиям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сновная образовательная программа ФГОС НО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 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ссмотрение вопроса на заседании М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ответствие рабочих программ учебных предметов для 1 и 2 классов, календарно-тематического планирования требованиям ФГОС НОО и ООП начального общего образова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ответствия рабочих программ учебных предметов для 1 и 2 классов, требованиям ФГОС НОО и ООП начального общего образова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бочие программы для 1 и 2 классов по всем предметам учебного план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ссмотрение вопроса на совещании при замдиректора по УВР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зработка программ внеурочной деятельности для начального общего образования, её соответствие целям и задачам ФГОС НО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ответствия программы внеурочной деятельности для начального общего образования целям и задачам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рограммы внеурочной деятельности для начального общего образова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ссмотрение вопроса на совещании при замдиректора  по ВР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ответствие рабочих программ курсов внеурочной деятельности для 1 и 2 классов, требованиям ФГОС НОО и ООП начального общего образова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ответствия рабочих программ курсов внеурочной деятельности для 1 и 2 классов, требованиям ФГОС НОО и ООП начального общего образова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бочие программы курсов внеурочной деятельности для 1 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даптация обучающихся 1 класс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Отслеживание адаптации учащихся 1класс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етодическая грамотность учителя, работающего в1классе Готовность обучающихся к обучению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осещение уроков, проведение опросов, собеседование, анали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ассмотрение вопроса на совещании при замдиректора по УВР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пецифика организации образовательного процесса для обучающихся 1 и 2 классов по реализации ФГОС НОО второго покол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роанализировать специфику организации образовательного процесса для  обучающихся 1 и 2 классов в соответствии с требованиями, заложенными в ФГОС нового поко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Урочные и внеурочные формы образовательного процесса для обучающихся 1 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Поурочное планирование в соответствии с ФГОС НОО, конспект урока в соответствии с 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роверка журналов (классного журнала 1 и 2 классов, журнала занятий внеурочной деятельности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блюдение единых требований к оформлению журнал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Журналы (1класс, 2 класс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Личные дела (1-2 классов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ланирование воспитательной работы в 1 и 2 классах с учётом требований ФГОС НО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Обеспечение системности воспитательной деятельн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рограмма воспитательной работы в классе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беседование с классным руководителем, анализ план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абота методического сове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лый педсовет с участием администрации, учителей начальной школы на тему «</w:t>
            </w:r>
            <w:r>
              <w:rPr>
                <w:i/>
                <w:iCs/>
                <w:sz w:val="28"/>
                <w:szCs w:val="28"/>
              </w:rPr>
              <w:t>Современный урок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чальной школ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зиций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УД»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 владения учителями начальных классов соответствующей компетенцией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 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вещание при замдиректора по УВР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 проведения занятий внеурочной деятельност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нятия в рамках внеурочной деятельности для обучающихся 1 и 2 классов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осещение занятий, анализ, наблюдение, собесед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вещание при замдиректора по ВР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Использование cовременных образовательных технологий на уроках в 1 и 2 классах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казание теоретической помощи учителю в овладении современными технологиями в учебно- воспитательном процесс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Изучение планов уроков, посещение уроков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ланы уроков 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 работы педколлектива в направлении освоения системы оценки достижения планируемых результатов освоения ООП НОО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абота методического семинар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обеседование, наблюдение, анали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. директора поУВР, Руководитель МО учителей начальных клас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Выполнение обязательного минимума содержания образования по русскому языку и математике в 1 и 2 классах в 1пеолугоди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выполнения обязательного минимума содержания образования по русскому языку и математике в 1 и 2 классах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ый журнал 1 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Итоги работы по реализации ФГОС НОО в 1 полугодии 2012- 2013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стояния предварительных итогов по реализации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езультаты вреализации ФГОС НО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, изучение документации, собеседование, анкетир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. директора по УВР, Руководитель МО учителей начальных клас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рганизация воспитательной деятельности в классном коллективе 1 и 2 класс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ый коллектив 1 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Наблюдение, Собеседование анкетир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Замдиректора по ВР 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стояние работы с родителями 1 класс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 работы Классного руководителя с семьями обучающихся 1и 2 класс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Формы и методы работы с родителями учителей 1и 2 классов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Наблюдение, собеседования, проверка протоколов родительских собран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меститель директора по ВР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осещаемость занятий обучающимися 1и 2 класс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нализ работы классных руководителей по обеспечению посещаемости уроков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Журналы 1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 журналов, наблюде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нтроль реализации рабочих программ и выполнения требований ФГОС НО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стояние преподавания учебных предметов в 1 и 2 классах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Изучение уровня преподавания учебных предметов, обученности обучающихся 1 и 2 классов, форм и основных видов деятельности при организация урок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Учителя 1 и 2 классов, обучающиеся 1 и 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Посещение уроков, наблюдение, анкетир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правка Совещание при заместителе директора по УВР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абота методической служб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уровня владения педагогами начальной школы видами и формами организации внеурочной деятельности обучающихся  в соответствии с 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абота малого педсовет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Собеседование, анализ, посещение заняти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вещание при замдиректора по ВР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онтроль реализации рабочих программ и выполнения требований ФГОС НОО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Выполнение образовательной программы начальной школы в третьей четверт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выполнения программ по предметам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лассный журнал 1-2 классо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 - обобщающ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ОУ требованиям ФГОС НОО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ценка состояния материально-технической базы школы, её соответствия требованиям ФГОС НО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Материально-технической базы школ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овещание при директоре школы, составление плана по улучшению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Основной текст с отступом Знак"/>
    <w:basedOn w:val="Style5"/>
    <w:qFormat/>
    <w:rPr>
      <w:rFonts w:cs="Shruti"/>
      <w:sz w:val="24"/>
      <w:szCs w:val="24"/>
      <w:lang w:val="ru-RU" w:bidi="gu-IN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8">
    <w:name w:val="Подзаголовок Знак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serpurlitem1">
    <w:name w:val="b-serp-url__item1"/>
    <w:basedOn w:val="Style5"/>
    <w:qFormat/>
    <w:rPr/>
  </w:style>
  <w:style w:type="character" w:styleId="31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hruti"/>
      <w:lang w:bidi="gu-I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0" w:after="372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cs="Calibri"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stname">
    <w:name w:val="postname"/>
    <w:basedOn w:val="Normal"/>
    <w:qFormat/>
    <w:pPr>
      <w:spacing w:before="621" w:after="497"/>
      <w:ind w:left="372" w:right="372" w:hanging="0"/>
      <w:jc w:val="center"/>
    </w:pPr>
    <w:rPr>
      <w:rFonts w:ascii="Verdana" w:hAnsi="Verdana" w:cs="Verdana"/>
      <w:color w:val="993300"/>
      <w:sz w:val="50"/>
      <w:szCs w:val="50"/>
    </w:rPr>
  </w:style>
  <w:style w:type="paragraph" w:styleId="Postad">
    <w:name w:val="post_ad"/>
    <w:basedOn w:val="Normal"/>
    <w:qFormat/>
    <w:pPr>
      <w:spacing w:before="372" w:after="372"/>
      <w:ind w:left="372" w:right="372" w:hanging="0"/>
    </w:pPr>
    <w:rPr>
      <w:rFonts w:ascii="Verdana" w:hAnsi="Verdana" w:cs="Verdana"/>
      <w:b/>
      <w:bCs/>
      <w:color w:val="666666"/>
      <w:sz w:val="27"/>
      <w:szCs w:val="27"/>
    </w:rPr>
  </w:style>
  <w:style w:type="paragraph" w:styleId="A">
    <w:name w:val="a"/>
    <w:basedOn w:val="Normal"/>
    <w:qFormat/>
    <w:pPr>
      <w:spacing w:before="50" w:after="50"/>
    </w:pPr>
    <w:rPr>
      <w:sz w:val="20"/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480" w:before="0" w:after="24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Admin</dc:creator>
  <dc:description/>
  <cp:keywords/>
  <dc:language>en-US</dc:language>
  <cp:lastModifiedBy>Людмила</cp:lastModifiedBy>
  <cp:lastPrinted>2012-12-06T10:31:00Z</cp:lastPrinted>
  <dcterms:modified xsi:type="dcterms:W3CDTF">2013-01-17T11:23:00Z</dcterms:modified>
  <cp:revision>47</cp:revision>
  <dc:subject/>
  <dc:title/>
</cp:coreProperties>
</file>