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8" w:before="300" w:after="120"/>
        <w:ind w:right="940" w:firstLine="1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lfaen" w:ascii="Sylfaen" w:hAnsi="Sylfaen"/>
          <w:lang w:eastAsia="ru-RU"/>
        </w:rPr>
        <w:t>Демурчева Елена Алексеевна МОУ «Погореловская средняя школа» УРОК РУССКОГО ЯЗЫКА В 6-А КЛАССЕ.</w:t>
      </w:r>
    </w:p>
    <w:p>
      <w:pPr>
        <w:pStyle w:val="Normal"/>
        <w:spacing w:lineRule="auto" w:line="240" w:before="120" w:after="3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Sylfaen" w:ascii="Sylfaen" w:hAnsi="Sylfaen"/>
          <w:b/>
          <w:lang w:eastAsia="ru-RU"/>
        </w:rPr>
        <w:t>Тема: Словообразование имён существительных (закрепление).</w:t>
      </w:r>
    </w:p>
    <w:p>
      <w:pPr>
        <w:pStyle w:val="Normal"/>
        <w:spacing w:lineRule="exact" w:line="269" w:before="300" w:after="240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lfaen" w:ascii="Sylfaen" w:hAnsi="Sylfaen"/>
          <w:b/>
          <w:lang w:eastAsia="ru-RU"/>
        </w:rPr>
        <w:t>Цель</w:t>
      </w:r>
      <w:r>
        <w:rPr>
          <w:rFonts w:eastAsia="Times New Roman" w:cs="Sylfaen" w:ascii="Sylfaen" w:hAnsi="Sylfaen"/>
          <w:lang w:eastAsia="ru-RU"/>
        </w:rPr>
        <w:t>: закрепление умения определять способ словообразования и строить словообразова</w:t>
        <w:softHyphen/>
        <w:t>тельную цепочку, умения характеризовать значение и грамматическую форму слова по словообразовательной схеме; развивать речь учащихся, умение анализировать художественный текст; воспитывать любовь к родному языку.</w:t>
      </w:r>
    </w:p>
    <w:p>
      <w:pPr>
        <w:pStyle w:val="Normal"/>
        <w:spacing w:lineRule="exact" w:line="274" w:before="240" w:after="240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lfaen" w:ascii="Sylfaen" w:hAnsi="Sylfaen"/>
          <w:b/>
          <w:lang w:eastAsia="ru-RU"/>
        </w:rPr>
        <w:t>Оборудование</w:t>
      </w:r>
      <w:r>
        <w:rPr>
          <w:rFonts w:eastAsia="Times New Roman" w:cs="Sylfaen" w:ascii="Sylfaen" w:hAnsi="Sylfaen"/>
          <w:lang w:eastAsia="ru-RU"/>
        </w:rPr>
        <w:t>: карточки для работы в сменных парах, карточки с индивидуальными зада</w:t>
        <w:softHyphen/>
        <w:t>ниями, дискета с заданиями для работы в паре на компьютере, раздаточный мате</w:t>
        <w:softHyphen/>
        <w:t>риал для анализа художественного текста, табель индивидуального учёта ответов учащихся, диск 1с «Репетитор. Русский язык».</w:t>
      </w:r>
    </w:p>
    <w:p>
      <w:pPr>
        <w:pStyle w:val="Normal"/>
        <w:tabs>
          <w:tab w:val="clear" w:pos="708"/>
          <w:tab w:val="left" w:pos="2861" w:leader="none"/>
        </w:tabs>
        <w:spacing w:lineRule="exact" w:line="274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lfaen" w:ascii="Sylfaen" w:hAnsi="Sylfaen"/>
          <w:lang w:eastAsia="ru-RU"/>
        </w:rPr>
        <w:t>Эпиграф:</w:t>
        <w:tab/>
        <w:t>Вслушайся. Вникни. Не позабудь.</w:t>
      </w:r>
    </w:p>
    <w:p>
      <w:pPr>
        <w:pStyle w:val="Normal"/>
        <w:spacing w:lineRule="exact" w:line="274" w:before="0" w:after="0"/>
        <w:ind w:left="2880" w:right="28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lfaen" w:ascii="Sylfaen" w:hAnsi="Sylfaen"/>
          <w:lang w:eastAsia="ru-RU"/>
        </w:rPr>
        <w:t>У слова свой норов. Своё нутро. И если ты в эту проникнешь суть - Слово</w:t>
      </w:r>
    </w:p>
    <w:p>
      <w:pPr>
        <w:pStyle w:val="Normal"/>
        <w:spacing w:lineRule="exact" w:line="274" w:before="0" w:after="0"/>
        <w:ind w:left="35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lfaen" w:ascii="Sylfaen" w:hAnsi="Sylfaen"/>
          <w:lang w:eastAsia="ru-RU"/>
        </w:rPr>
        <w:t>тебе</w:t>
      </w:r>
    </w:p>
    <w:p>
      <w:pPr>
        <w:pStyle w:val="Normal"/>
        <w:spacing w:lineRule="exact" w:line="274" w:before="0" w:after="0"/>
        <w:ind w:left="40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lfaen" w:ascii="Sylfaen" w:hAnsi="Sylfaen"/>
          <w:lang w:eastAsia="ru-RU"/>
        </w:rPr>
        <w:t>сотворит</w:t>
      </w:r>
    </w:p>
    <w:p>
      <w:pPr>
        <w:pStyle w:val="Normal"/>
        <w:spacing w:lineRule="exact" w:line="274" w:before="0" w:after="0"/>
        <w:ind w:left="50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lfaen" w:ascii="Sylfaen" w:hAnsi="Sylfaen"/>
          <w:lang w:eastAsia="ru-RU"/>
        </w:rPr>
        <w:t>добро.</w:t>
      </w:r>
    </w:p>
    <w:p>
      <w:pPr>
        <w:pStyle w:val="Normal"/>
        <w:spacing w:lineRule="exact" w:line="274" w:before="0" w:after="240"/>
        <w:ind w:left="5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lfaen" w:ascii="Sylfaen" w:hAnsi="Sylfaen"/>
          <w:lang w:eastAsia="ru-RU"/>
        </w:rPr>
        <w:t>(С.Островой)</w:t>
      </w:r>
    </w:p>
    <w:p>
      <w:pPr>
        <w:pStyle w:val="Normal"/>
        <w:spacing w:lineRule="exact" w:line="274" w:before="240" w:after="0"/>
        <w:ind w:right="140" w:hanging="0"/>
        <w:rPr>
          <w:rFonts w:ascii="Sylfaen" w:hAnsi="Sylfaen" w:eastAsia="Times New Roman" w:cs="Sylfaen"/>
          <w:lang w:eastAsia="ru-RU"/>
        </w:rPr>
      </w:pPr>
      <w:r>
        <w:rPr>
          <w:rFonts w:eastAsia="Times New Roman" w:cs="Sylfaen" w:ascii="Sylfaen" w:hAnsi="Sylfaen"/>
          <w:lang w:eastAsia="ru-RU"/>
        </w:rPr>
        <w:t>Ход урока.</w:t>
      </w:r>
    </w:p>
    <w:p>
      <w:pPr>
        <w:pStyle w:val="Normal"/>
        <w:spacing w:lineRule="exact" w:line="274" w:before="240" w:after="0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lfaen" w:cs="Sylfaen" w:ascii="Sylfaen" w:hAnsi="Sylfaen"/>
          <w:lang w:eastAsia="ru-RU"/>
        </w:rPr>
        <w:t xml:space="preserve"> </w:t>
      </w:r>
      <w:r>
        <w:rPr>
          <w:rFonts w:eastAsia="Times New Roman" w:cs="Sylfaen" w:ascii="Sylfaen" w:hAnsi="Sylfaen"/>
          <w:lang w:eastAsia="ru-RU"/>
        </w:rPr>
        <w:t>1 .Оргмомент.</w:t>
      </w:r>
    </w:p>
    <w:p>
      <w:pPr>
        <w:pStyle w:val="Normal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lfaen" w:ascii="Sylfaen" w:hAnsi="Sylfaen"/>
          <w:lang w:eastAsia="ru-RU"/>
        </w:rPr>
        <w:t>2. Вступительное слово учителя:</w:t>
      </w:r>
    </w:p>
    <w:p>
      <w:pPr>
        <w:pStyle w:val="Normal"/>
        <w:spacing w:lineRule="exact" w:line="274" w:before="0" w:after="0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lfaen" w:ascii="Sylfaen" w:hAnsi="Sylfaen"/>
          <w:lang w:eastAsia="ru-RU"/>
        </w:rPr>
        <w:t>- Здравствуйте, ребята. Тема нашего урока «Словообразование имён существительных». Сегодня на уроке мы с вами будем работать над закреплением умения определять способы словообразования, составления словообразовательных цепочек, поработаем над анализом текста. А начнём наш урок с этимологической разминки, (учащиеся читает наизусть стихотворение Н.Веселовской и С.Острового)</w:t>
      </w:r>
    </w:p>
    <w:p>
      <w:pPr>
        <w:pStyle w:val="Normal"/>
        <w:spacing w:lineRule="exact" w:line="274" w:before="600" w:after="0"/>
        <w:ind w:left="7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Ребята, скажите, пожалуйста, о чём эти стихотворения? (о зна™ ниях слов; об их образовании; о том, что надо знать этимологию слова, чтобы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m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вильно разобрать его по частям).</w:t>
      </w:r>
    </w:p>
    <w:p>
      <w:pPr>
        <w:pStyle w:val="Normal"/>
        <w:spacing w:lineRule="exact" w:line="274" w:before="0" w:after="0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Чему учат эти стихотворения? (любить родной язык; относиться к словам бережно, т.е. употреблять в речи, точно зная значение того или иного слова).  </w:t>
      </w:r>
    </w:p>
    <w:p>
      <w:pPr>
        <w:pStyle w:val="Normal"/>
        <w:spacing w:lineRule="exact" w:line="274" w:before="0" w:after="0"/>
        <w:ind w:left="720" w:right="2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 Составьте, пожалуйста, словообразовательные цепочки тех слов, о которых говориться в стихотворениях, (здравие +ств - здравствуй; спаси + бог - спасибо; пожалуй + ста - пожалуйста; из + вина - извините; за + щит - защити).</w:t>
      </w:r>
    </w:p>
    <w:p>
      <w:pPr>
        <w:pStyle w:val="Normal"/>
        <w:spacing w:lineRule="exact" w:line="274" w:before="0" w:after="0"/>
        <w:ind w:left="720" w:right="2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 Итак, на примере мы увидели, насколько важно знать значение слова, его происхождение для того, чтобы правильно разобрать слово и построить словообразовательную цепочку. И именно поэтому эпиграфом к нашему уроку я взяла строки из стихотворения Острового (зачитываются строки). Я надеюсь, что вы будете бережно относиться к словам, и прежде ч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изнести слово, задумаетесь над его смыслом. Помните, что слово ранит больнее, чем кинжал, но и согревает сильнее солнца. Постарайтесь, чтобы ваша речь согревала, окрыляла людей, вселяла в них надежду и радост;</w:t>
      </w:r>
    </w:p>
    <w:p>
      <w:pPr>
        <w:pStyle w:val="Normal"/>
        <w:spacing w:lineRule="exact" w:line="274" w:before="0" w:after="0"/>
        <w:ind w:left="7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Исправьте нарушения языковых норм в данных словосочетания: 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Пирожок с повидлой, нет сапогов, юбка длинъше, узнать у библиотекарши, возникнула мысль,</w:t>
      </w:r>
    </w:p>
    <w:p>
      <w:pPr>
        <w:pStyle w:val="Normal"/>
        <w:spacing w:lineRule="exact" w:line="274" w:before="0" w:after="4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ихний пример, ложи на место, я одела шапку, новой шампунью, три щипца.</w:t>
      </w:r>
    </w:p>
    <w:p>
      <w:pPr>
        <w:pStyle w:val="Normal"/>
        <w:spacing w:lineRule="exact" w:line="274" w:before="480" w:after="78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-Переходим к следующему этапу урока. Сейчас вы будете работать в парах сменного состава. Цель: отработка навыка работы с тестами, подобными тем, которые предлагаются на ЕГЭ. Номер правильного ответа заносите в карточки индивидуального учёта. По окончании работы проведите взаимопроверку.</w:t>
      </w:r>
    </w:p>
    <w:p>
      <w:pPr>
        <w:pStyle w:val="Normal"/>
        <w:spacing w:lineRule="exact" w:line="278" w:before="78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АРИАНТ - 1.</w:t>
      </w:r>
    </w:p>
    <w:p>
      <w:pPr>
        <w:pStyle w:val="Normal"/>
        <w:spacing w:before="0" w:after="240"/>
        <w:ind w:left="118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акое слово состоит из приставки, корня, суффикса и окончания?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око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278" w:before="240" w:after="0"/>
        <w:ind w:left="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манщ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spacing w:lineRule="exact" w:line="278" w:before="0" w:after="0"/>
        <w:ind w:left="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оч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" w:leader="none"/>
        </w:tabs>
        <w:spacing w:lineRule="exact" w:line="278" w:before="0" w:after="240"/>
        <w:ind w:left="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шибка</w:t>
      </w:r>
    </w:p>
    <w:p>
      <w:pPr>
        <w:pStyle w:val="Normal"/>
        <w:spacing w:lineRule="exact" w:line="274" w:before="24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АРИАНТ - 2.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каком ряду во всех словах на месте пропуска пишется буква 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 басн.., к насып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9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 дорог.., на площад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4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 лекци.., у знамен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9" w:leader="none"/>
        </w:tabs>
        <w:spacing w:lineRule="exact" w:line="274" w:before="0" w:after="240"/>
        <w:ind w:left="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 отношени.., в лодк..</w:t>
      </w:r>
    </w:p>
    <w:p>
      <w:pPr>
        <w:pStyle w:val="Normal"/>
        <w:spacing w:lineRule="exact" w:line="274" w:before="24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АРИАНТ-3.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каком ряду слова образованы приставочным способо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5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лина, уважени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, вход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74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ложение, слушател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79" w:leader="none"/>
        </w:tabs>
        <w:spacing w:lineRule="exact" w:line="274" w:before="0" w:after="240"/>
        <w:ind w:left="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заголовок, недруг</w:t>
      </w:r>
    </w:p>
    <w:p>
      <w:pPr>
        <w:pStyle w:val="Normal"/>
        <w:spacing w:lineRule="exact" w:line="274" w:before="24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АРИАНТ - 4.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каком ряду все существительные образованы при помощи суффикса -чик-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5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руз..ик, сбор..ик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4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лёт..ик, извоз..ик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4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ормов..ик, подбор..ик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exact" w:line="274" w:before="0" w:after="1020"/>
        <w:ind w:left="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цеп..ик, уклад..ик</w:t>
      </w:r>
    </w:p>
    <w:p>
      <w:pPr>
        <w:pStyle w:val="Normal"/>
        <w:spacing w:lineRule="exact" w:line="278" w:before="360" w:after="1020"/>
        <w:ind w:left="720" w:right="20" w:hanging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Двое учащихся работают в паре над заданиями, которые находятся в компьютере. Выбрав правильный ответ, занесите его в свою карточку, обменяйтесь с товарищем и проверьте себя по подсказке в компьютере (задания на дискете, диск - раздел «Орфография»),</w:t>
      </w:r>
    </w:p>
    <w:p>
      <w:pPr>
        <w:pStyle w:val="Normal"/>
        <w:spacing w:lineRule="exact" w:line="283" w:before="1020" w:after="480"/>
        <w:ind w:left="7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сколько человек получают карточки с индивидуальным задание Выполняете его на листочках и сдаёте мне.</w:t>
      </w:r>
    </w:p>
    <w:p>
      <w:pPr>
        <w:pStyle w:val="Normal"/>
        <w:spacing w:lineRule="auto" w:line="240" w:before="480" w:after="360"/>
        <w:ind w:left="3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РТОЧКА №1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41" w:leader="none"/>
        </w:tabs>
        <w:spacing w:lineRule="exact" w:line="278" w:before="360" w:after="0"/>
        <w:ind w:left="720" w:right="1240" w:hanging="32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 слов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u w:val="single"/>
          <w:lang w:eastAsia="ru-RU"/>
        </w:rPr>
        <w:t xml:space="preserve"> волос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ри помощи суффиксов -ок, -ик, -енк, -инк, -ищ, -ат, -ян образуйте однокоренные слова и запишите их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60" w:leader="none"/>
        </w:tabs>
        <w:spacing w:lineRule="exact" w:line="278" w:before="0" w:after="780"/>
        <w:ind w:left="720" w:hanging="3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зберите по составу слово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 xml:space="preserve"> пешеход.</w:t>
      </w:r>
    </w:p>
    <w:p>
      <w:pPr>
        <w:pStyle w:val="Normal"/>
        <w:spacing w:lineRule="auto" w:line="240" w:before="780" w:after="0"/>
        <w:ind w:left="3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РОЧКА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78" w:before="240" w:after="0"/>
        <w:ind w:left="720" w:right="380" w:hanging="36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 основ слов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u w:val="single"/>
          <w:lang w:eastAsia="ru-RU"/>
        </w:rPr>
        <w:t>вода, снег, локоть, окно, одеяло, стакан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образуйте однокоренные слова при помощи приставки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 xml:space="preserve"> под-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и суффикса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 xml:space="preserve"> -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spacing w:lineRule="exact" w:line="278" w:before="0" w:after="480"/>
        <w:ind w:left="20" w:firstLine="36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зберите по составу слово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 xml:space="preserve"> обманщик.</w:t>
      </w:r>
    </w:p>
    <w:p>
      <w:pPr>
        <w:pStyle w:val="Normal"/>
        <w:spacing w:lineRule="exact" w:line="269" w:before="480" w:after="0"/>
        <w:ind w:left="39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РТОЧКА №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1" w:leader="none"/>
        </w:tabs>
        <w:spacing w:lineRule="exact" w:line="269" w:before="0" w:after="0"/>
        <w:ind w:left="720" w:right="40" w:hanging="36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 основ слов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u w:val="single"/>
          <w:lang w:eastAsia="ru-RU"/>
        </w:rPr>
        <w:t>дом, заяи, изба, соль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образуйте новые слова при помощи суффиксов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-ишк,-онок, -ушк, -он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0" w:leader="none"/>
        </w:tabs>
        <w:spacing w:lineRule="exact" w:line="269" w:before="0" w:after="480"/>
        <w:ind w:left="20" w:firstLine="36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зберите по составу слово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 xml:space="preserve"> безработица.</w:t>
      </w:r>
    </w:p>
    <w:p>
      <w:pPr>
        <w:pStyle w:val="Normal"/>
        <w:spacing w:lineRule="auto" w:line="240" w:before="480" w:after="9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(выставление оценок учащимся, работавшим на компьютере и по кат очкам)</w:t>
      </w:r>
    </w:p>
    <w:p>
      <w:pPr>
        <w:pStyle w:val="Normal"/>
        <w:spacing w:lineRule="exact" w:line="274" w:before="900" w:after="0"/>
        <w:ind w:left="2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 - Сейчас мы с вами будем работать над текстом. Перед вами отрывок текста И.Шмелёва.</w:t>
      </w:r>
    </w:p>
    <w:p>
      <w:pPr>
        <w:pStyle w:val="Normal"/>
        <w:spacing w:lineRule="exact" w:line="274" w:before="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читайте его, определите, в каком стиле написан этот текст, докажите это.</w:t>
      </w:r>
    </w:p>
    <w:p>
      <w:pPr>
        <w:pStyle w:val="Normal"/>
        <w:spacing w:lineRule="exact" w:line="274" w:before="240" w:after="0"/>
        <w:ind w:left="20" w:right="40" w:firstLine="1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Было начало июня. Помню, идём на зорьке, ещё безлюдным садом. В верхушках берёз светится жидким золотцем, кричат галчата, щебечут чижики по кустам и слышно уже пруды: тянет теплом и тиной, и видно между берёзами в розоватом туманце воду.</w:t>
      </w:r>
    </w:p>
    <w:p>
      <w:pPr>
        <w:pStyle w:val="Normal"/>
        <w:spacing w:lineRule="exact" w:line="274" w:before="0" w:after="0"/>
        <w:ind w:left="20" w:right="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Только рыболовы знают, что творится в душе, когда подходишь на зорьке к заводинке, видишь смутные камыши, слышишь сонные всплески рыбы, и расходящийся круг воды холодком заливает сердце.</w:t>
      </w:r>
    </w:p>
    <w:p>
      <w:pPr>
        <w:pStyle w:val="Normal"/>
        <w:spacing w:lineRule="exact" w:line="274" w:before="0" w:after="240"/>
        <w:ind w:left="2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«А, чёрт! Сидит какой-то ...соломенная шляпа!» - шипит, толкая меня. Женька.</w:t>
      </w:r>
    </w:p>
    <w:p>
      <w:pPr>
        <w:pStyle w:val="Normal"/>
        <w:spacing w:lineRule="exact" w:line="274" w:before="240" w:after="0"/>
        <w:ind w:lef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И. Шмелёв)</w:t>
      </w:r>
    </w:p>
    <w:p>
      <w:pPr>
        <w:pStyle w:val="Normal"/>
        <w:spacing w:lineRule="exact" w:line="274" w:before="0" w:after="0"/>
        <w:ind w:left="72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 чём этот текст? Что автор хотел показать читателю? (Этот текст о красоте летней русской природы, об особом восприятии этой красоты страстными рыболовами. Автор хотел показать, какие чувства возникают у заядлого рыболова, когда он идет ранним утром на реку, в надежде на богатый улов).</w:t>
      </w:r>
    </w:p>
    <w:p>
      <w:pPr>
        <w:pStyle w:val="Normal"/>
        <w:spacing w:lineRule="exact" w:line="274" w:before="0" w:after="0"/>
        <w:ind w:left="72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Какие средства образной выразительности использует автор, для чего они нужны? (эпитеты</w:t>
      </w:r>
    </w:p>
    <w:p>
      <w:pPr>
        <w:pStyle w:val="Normal"/>
        <w:spacing w:lineRule="exact" w:line="274" w:before="0" w:after="0"/>
        <w:ind w:left="720" w:right="4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 xml:space="preserve">безлюдный сад, в розоватом туманце, смутные камыши, сонные всплески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омогают автору передать красоту раннего летнего утра и ощущения рыболова). </w:t>
      </w:r>
    </w:p>
    <w:p>
      <w:pPr>
        <w:pStyle w:val="Normal"/>
        <w:spacing w:lineRule="exact" w:line="274" w:before="0" w:after="0"/>
        <w:ind w:left="720"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Как вы понимаете выражени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 xml:space="preserve"> светится жидким туманцем, слышно уже пруды, расходящий</w:t>
        <w:softHyphen/>
        <w:t>ся круг воды холодком заливает сердце?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("солнце просвечивает сквозь листву, окутанную ту</w:t>
        <w:softHyphen/>
        <w:t>маном, слышны все шумы на пруду, ожидание чего-то). - Такой приём переименования чего-либо называют перифразой. Она помогает более образному воспг ятию текста. С какой целью автор использует слова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 xml:space="preserve"> заводинка, туманц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? Какая морфема помогает ему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этом? (создать образ маленькой заводи и почти исчезнувшего тумана. Помогают суффиксы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-инк-, -ц-).</w:t>
      </w:r>
    </w:p>
    <w:p>
      <w:pPr>
        <w:pStyle w:val="Normal"/>
        <w:spacing w:lineRule="exact" w:line="427" w:before="0" w:after="360"/>
        <w:ind w:left="440" w:right="1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пишите из текста существительные, образованные приставочным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 xml:space="preserve"> {всплески),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уффиксальным (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 xml:space="preserve">зорьке, верхушках, золотцем, чижики, туманце, холодком),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ставочно-Демурчева Елена Алексеевна МОУ «Погореловская средняя школа» суффиксальным (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заводит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) способами, сложением двух основ (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рыбо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</w:tabs>
        <w:spacing w:lineRule="exact" w:line="274" w:before="360" w:after="0"/>
        <w:ind w:left="440" w:hanging="3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ведение итогов урока.</w:t>
      </w:r>
    </w:p>
    <w:p>
      <w:pPr>
        <w:pStyle w:val="Normal"/>
        <w:spacing w:lineRule="exact" w:line="274" w:before="0" w:after="0"/>
        <w:ind w:left="440" w:right="1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ходе урока вы получали карточки за правильные ответы. Подсчитайте их (выставление</w:t>
      </w:r>
    </w:p>
    <w:p>
      <w:pPr>
        <w:pStyle w:val="Normal"/>
        <w:spacing w:lineRule="exact" w:line="274" w:before="0" w:after="0"/>
        <w:ind w:left="80" w:right="480" w:firstLine="3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баллов в табель учета). Я проверю ваши карточки и выставлю общую оценку. Учащиес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ботавшие самостоятельно по карточкам и на компьютере, получают оценки 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</w:tabs>
        <w:spacing w:lineRule="exact" w:line="274" w:before="240" w:after="0"/>
        <w:ind w:left="440" w:hanging="3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машнее задание:</w:t>
      </w:r>
    </w:p>
    <w:p>
      <w:pPr>
        <w:pStyle w:val="Normal"/>
        <w:spacing w:lineRule="exact" w:line="274" w:before="0" w:after="0"/>
        <w:ind w:left="440" w:right="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пишите дома миниатюру «Осенью в лесу», употребив в тексте существительные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уффиксами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 xml:space="preserve"> -ник-, -ист-, -ик-, -ушк-, -ёнок-, -онок-, -очек-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</w:tabs>
        <w:spacing w:lineRule="exact" w:line="274" w:before="240" w:after="0"/>
        <w:ind w:left="440" w:right="480" w:hanging="3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пишите, пожалуйста, на листике одно существительное, одно прилагательное, один глагол,</w:t>
      </w:r>
    </w:p>
    <w:p>
      <w:pPr>
        <w:pStyle w:val="Normal"/>
        <w:spacing w:lineRule="exact" w:line="274" w:before="0" w:after="2100"/>
        <w:ind w:left="440" w:right="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оторые приходят вам на ум после завершения нашего урока. Не задумывайтесь! Сдайте, пожалуйста, листики. Спасибо за работу на уроке. До свидания. Урок окон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f210">
    <w:name w:val="ff210"/>
    <w:basedOn w:val="Style13"/>
    <w:qFormat/>
    <w:rPr>
      <w:rFonts w:ascii="Times New Roman" w:hAnsi="Times New Roman" w:cs="Times New Roman"/>
    </w:rPr>
  </w:style>
  <w:style w:type="character" w:styleId="Ff014">
    <w:name w:val="ff014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учитель информатики</cp:lastModifiedBy>
  <cp:lastPrinted>2011-03-04T21:15:00Z</cp:lastPrinted>
  <dcterms:modified xsi:type="dcterms:W3CDTF">2011-10-04T11:23:00Z</dcterms:modified>
  <cp:revision>2</cp:revision>
  <dc:subject/>
  <dc:title/>
</cp:coreProperties>
</file>