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Классный час на тему: «Права ребенка»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Классный руководитель Кондратенко Т.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« Как можно больше уважения к ребёнку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его правам, заботы о нём, любви к нему»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Цель: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формирование правовой культуры и общечеловеческих  ценностей у подростков, знакомство со статьями конвенции о правах ребёнка.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Оборудование:</w:t>
      </w:r>
      <w:r>
        <w:rPr>
          <w:sz w:val="28"/>
          <w:szCs w:val="28"/>
        </w:rPr>
        <w:t xml:space="preserve"> фото класса, презентации, выставка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Ход классного часа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  <w:r>
        <w:rPr>
          <w:sz w:val="28"/>
          <w:szCs w:val="28"/>
        </w:rPr>
        <w:t>Всту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ь: Фёдор Михайлович Достоевский когда-то написал слова, которые сейчас часто повторяются: « Счастье всего мира не стоит одной слезы невинного ребёнка». Повторять, то повторяют,  но мало кто руководствуется этой правильной мысл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только в прошлом, но и в настоящее время, когда отдельные государства отличаются высоким уровнем жизни,  когда наука обеспечила большие достижения в сфере производства, когда тратятся миллиарды на военные нужды и предметы роскоши, миллионы детей угасают, деградируют  без самого необходим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: Почему необходимо защищать дет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 В нашей стране проблема защиты детства почти всегда стояла чрезвычайно остро. В последние годы выросла детская преступность, увеличилось количество детей, лишенных родительской опеки, умственно неполноценных детей. Увеличилось число детей- беженцев из новых независимых госуд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которых районах, из-за непродуманной экономической политики сложилось катастрофическое положение с детским питанием.  Экономический кризис, прежде всего губит детств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>Презентация №1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Детская беспризор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: Что такое конвенция о правах ребё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ообщение № 1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 Из истории конве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959 г. Генеральная Ассамблея  ООН  провозгласила Декларацию прав ребёнка. В ней утверждается, что некоторые права человека имеют непосредственное отношения к детям, которые нуждаются в особых заботе и внимании, поскольку чрезвычайно уязвимы по причине возраста. Декларация сыграла большую роль в деле защиты детства. Её содержание было призывом  к добру, справедливости в отношении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мы помним, что декларации  имеют лишь рекомендательный характер, их нормы не обязательны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ое дело- конвенция; это договор, который должен неукоснительно исполняться теми, кто его подписал. Кроме того, после 1959 г. Появился ряд важнейших международных документов о правах человека, само представление о правах детей стало глубж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т Международный год ребёнка (1979 г.) Комиссия ООН по правам человека приступила к разработке Конвенции о правах ребёнка. Сложная работа продолжалась 10 лет. Наконец 29 ноября 1989 г. Конвенция о правах ребёнка была единогласно принята Генеральной Ассамблеей ООН. Через год  она была ратифицирована нашей стра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а Конвенция является наиболее полным документом, в котором права ребёнка приобретают силу норм международного права. Она призвана создать благополучные условия  для развития детей, которым предстоит в будущем построить справедливый, гуманный мир. Её нормы будут служить ориентиром для правительств, партий, организаций и движений в их  попытках внести положительные изменения в жизнь детей, мобилизовать для этого необходимые ресурсы. 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Посмотрите, человечество всё-таки пришло к пониманию, что дети тоже люди, что любой ребёнок нуждается в охране и заботе, в том числе и в правовой защите. Во всех странах есть дети, которые  живут в исключительно трудных  условиях и нуждаются в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ребёнок должен познакомиться с содержанием Конвенции о правах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>Сообщение №2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« Структура Конвенции о правах ребё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ебёнок должен познакомиться  с  содержанием Конвенции о правах ребёнка (ребёнок ООН считает человеческое существо от рождения до 18 лет). А чтобы сориентироваться в большом количестве ее норм, объединим их в отдельные группы по общности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прав- базисные, основные: на жизнь, на имя, на равенство в осуществлении прав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прав обеспечивает семейное благополучие ребёнка (обязывает родителей заботиться о детях, государство – помогать детям, оставшимся без родителей, и т.д.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прав обеспечивает свободное развитие личности ребёнка (права свободно выражать своё мнение, объединяться в ассоциации, иметь свободу мысли,  совести и религ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прав обеспечивает здоровье детей (право на пользование наиболее совершенными услугами  системы здравоохранения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а способствует образованию детей и их культурному развитию (право на бесплатное образование, на пользование культурой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а прав призвана защитить ребёнка от экономической и другой эксплуатации, от привлечения к производству и распространению наркотиков, от античеловеческого содержания и обращения в местах лишения свобод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Творческие зад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читайте «Педагогическую поэму»  А. С. Макаренко. Обратите внимание на причины неблагополучия детей, которых Макаренко пришлось воспит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йчас  в нашей стране минимальный возраст, подлежащий уголовной ответственности, - 14 лет. В 30-х гг. он равнялся 12 годам. В некоторых штатах Америки к уголовной ответственности могут привлечь с 7 лет, в Англии- с 10 лет. Какой минимальный возраст привлечения к ответственности по уголовному праву кажется вам оптима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йдите в газетах или журналах примеры нарушения прав детей у нас и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акие методы  поддержания школьной дисциплины, уважающие       человеческое достоинство ребёнка, вы предложили бы для практики обучения и воспи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интересуйтесь условиями жизни воспитанников домов ребёнка,      детских домов, интерн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i/>
          <w:sz w:val="32"/>
          <w:szCs w:val="32"/>
        </w:rPr>
        <w:t xml:space="preserve">Дискуссия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чему государство в нашей стране  ассигнует так мало средств на образование, физкультуру, эстетическое воспитание детей?</w:t>
      </w:r>
    </w:p>
    <w:p>
      <w:pPr>
        <w:pStyle w:val="Normal"/>
        <w:rPr/>
      </w:pPr>
      <w:r>
        <w:rPr>
          <w:sz w:val="28"/>
          <w:szCs w:val="28"/>
        </w:rPr>
        <w:t>2.Могут  ли права ребенка быть равны быть равны правам взросл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Является ли работа ребёнка на приусадебном участке формой его эксплуатации взросл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раво свободно выражать свое мнение и дисципл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то из взрослых в наибольшей степени должен быть заинтересован в реализации положений Конвенции о правах ребён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Презентации:</w:t>
      </w:r>
    </w:p>
    <w:p>
      <w:pPr>
        <w:pStyle w:val="Normal"/>
        <w:rPr/>
      </w:pPr>
      <w:r>
        <w:rPr>
          <w:sz w:val="28"/>
          <w:szCs w:val="28"/>
        </w:rPr>
        <w:t>1.Дети - жертвы войны.</w:t>
      </w:r>
    </w:p>
    <w:p>
      <w:pPr>
        <w:pStyle w:val="Normal"/>
        <w:rPr/>
      </w:pPr>
      <w:r>
        <w:rPr>
          <w:sz w:val="28"/>
          <w:szCs w:val="28"/>
        </w:rPr>
        <w:t>2.Детские дома, интернаты.</w:t>
      </w:r>
    </w:p>
    <w:p>
      <w:pPr>
        <w:pStyle w:val="Normal"/>
        <w:rPr/>
      </w:pPr>
      <w:r>
        <w:rPr>
          <w:sz w:val="28"/>
          <w:szCs w:val="28"/>
        </w:rPr>
        <w:t>3.Нарушения прав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Заключен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Если кого-то из Вас настигнет беда, вы должны знать, что  Вас защищает Конвенция о правах ребёнка. Основной смысл этого документа можно выразить так: « Как можно больше уважения к ребёнку, его правам, заботы о нём, любви к нему». Но знайте: ваши права действуют тогда, если вы сами не нарушаете права других людей. Каждый человек имеет права, но и имеет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2:00Z</dcterms:created>
  <dc:creator>Александр</dc:creator>
  <dc:description/>
  <cp:keywords/>
  <dc:language>en-US</dc:language>
  <cp:lastModifiedBy>Александр</cp:lastModifiedBy>
  <dcterms:modified xsi:type="dcterms:W3CDTF">2010-08-31T07:06:00Z</dcterms:modified>
  <cp:revision>9</cp:revision>
  <dc:subject/>
  <dc:title>                                Классный час на тему: « Права ребенка»   </dc:title>
</cp:coreProperties>
</file>