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hd w:fill="FFFFFF" w:val="clear"/>
              <w:ind w:right="-539" w:hanging="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shd w:fill="FFFFFF" w:val="clear"/>
              <w:ind w:left="363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  заседании Управляющего</w:t>
            </w:r>
          </w:p>
          <w:p>
            <w:pPr>
              <w:pStyle w:val="Normal"/>
              <w:shd w:fill="FFFFFF" w:val="clear"/>
              <w:ind w:left="363" w:hanging="0"/>
              <w:textAlignment w:val="top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ета  № 2   «01 »  ноября  2012 г.</w:t>
            </w:r>
          </w:p>
          <w:p>
            <w:pPr>
              <w:pStyle w:val="Normal"/>
              <w:shd w:fill="FFFFFF" w:val="clear"/>
              <w:ind w:left="363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ind w:left="363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 заседании  педагогического  совета    </w:t>
            </w:r>
          </w:p>
          <w:p>
            <w:pPr>
              <w:pStyle w:val="Normal"/>
              <w:widowControl w:val="false"/>
              <w:shd w:fill="FFFFFF" w:val="clear"/>
              <w:ind w:left="363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2  от « 01  » ноября  2012 г.</w:t>
            </w:r>
          </w:p>
          <w:p>
            <w:pPr>
              <w:pStyle w:val="Normal"/>
              <w:widowControl w:val="false"/>
              <w:shd w:fill="FFFFFF" w:val="clear"/>
              <w:ind w:left="363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ведено приказом по школе</w:t>
            </w:r>
          </w:p>
          <w:p>
            <w:pPr>
              <w:pStyle w:val="Normal"/>
              <w:widowControl w:val="false"/>
              <w:shd w:fill="FFFFFF" w:val="clear"/>
              <w:ind w:left="363" w:hanging="0"/>
              <w:textAlignment w:val="top"/>
              <w:rPr/>
            </w:pPr>
            <w:r>
              <w:rPr>
                <w:bCs/>
                <w:color w:val="000000"/>
              </w:rPr>
              <w:t xml:space="preserve">№  </w:t>
            </w:r>
            <w:r>
              <w:rPr>
                <w:bCs/>
                <w:color w:val="000000"/>
              </w:rPr>
              <w:t>256     от « 01  » ноября  2012 г.</w:t>
            </w:r>
          </w:p>
          <w:p>
            <w:pPr>
              <w:pStyle w:val="Normal"/>
              <w:widowControl w:val="false"/>
              <w:shd w:fill="FFFFFF" w:val="clear"/>
              <w:ind w:left="363" w:hanging="0"/>
              <w:textAlignment w:val="top"/>
              <w:rPr/>
            </w:pPr>
            <w:r>
              <w:rPr/>
              <w:t>Директор МБОУ «Погореловская СОШ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/>
              <w:t>____________   А.Е. Черкасов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формационном секторе библиоте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 «Погорело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бщие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Данное Положение разработано на основе Примерного положения о библиотеке  общеобразовательного учреждения, Гражданского кодекса Российской Федерации, законов Российской Федерации «Об образовании» и «О библиотечном деле», иных нормативных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Деятельность информационного сектора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3. Информационный сектор является структурным подразделением библиотеки школы и подчиняется директору МБОУ  «Погореловская средняя общеобразовательная школа Корочанского района Белгородской области», обладает аудио- и видеоматериалами, CD-дисками, слайдами, которые предоставляется во временное пользование учащимся и педагог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  Информационный сектор является центром сбора, хранения информации на электронных носителях и  доступа к ней чит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Информационный сектор создан для оказания помощ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 учителям в деятельности по внедрению электронных средств обучения в образовательный проце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 учащимся   в получении различной необходимой информации и зн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Информационный сектор работает в соответствии с Законом РФ «О библиотечном деле», Уставом МБОУ  «Погореловская средняя общеобразовательная школа Корочанского района Белгородской области »,  а также в соответствии с настоящим Положением, изменения и дополнения которого утверждаются директором МБОУ  «Погореловская средняя общеобразовательная школа Корочанского района Белгород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сновные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Обеспечение пользователям библиотеки доступа к электронным информационным ресурсам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  Предоставление рабочих мест для самостоятельной работы в соответствии с правилами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  Обеспечение пользователей методическими и справочными материалами по компьютерным технолог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   Формирование фонда электронных документов в соответствии с информационными потребностями польз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   Предоставление оборудования для проведения уроков, мероприятий и т.п. в условиях повышенной информационной и технической комфор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сновные функци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  Ведет работу по формированию базы данных информационных ресурсов в соответствии с информационными потребностями польз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  Осуществляет информационно - библиографическое обслужи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яет тематические, адресные, фактографические и другие виды спра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ирует пользователей по вопросам поиска информации, работы с БД и электронными нос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ает и анализирует тематические отказы на электронную информацию и принимает меры к их ликви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Оказание методической консультационной помощи педагогам, родителям, учащ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  Информационный сектор организует и проводит для пользователей мероприятия обучающего направления по темам, разрабатываемым сотрудником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5.   Обеспечивает сохранность информационных ресур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Правила пользования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Пользователям информационного сектора может быть любой посетитель являющийся учеником или сотрудником школы, имеющий навыки работы с компьютерной, аудио- и видеотехникой и выполняющий все инструкции и указания заведующего библиоте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2.  Пользователь может занять рабочее место только с разрешения библиотек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3. Включение и выключение любого оборудования информационного сектора производится ТОЛЬКО БИБЛИОТЕКАР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4. За одним компьютером может работать не более 2-х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5.  Все вопросы, возникающие в процессе работы у пользователя, решаются с библиотекаре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ьзователь имеет право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6. Ознакомиться с возможностями информационным сектором и ее фон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7. Консультационную помощь в поиске и выборе источников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8.  Получить для работы любой из имеющихся в информационном секторе и не занятый на данный момент другим пользователем CD-диск с программным обеспечением, аудио-, видеокассету, слай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9. Получить домой видео-, аудиокассеты, CD-диски, слайды на срок не более 5-ти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0. Сохранять полученную информацию на съемном диске (дискете, CD-RОМ, флэшнакопителе). Съемные диски должны предварительно проверяться на наличие вирусов. </w:t>
      </w:r>
    </w:p>
    <w:p>
      <w:pPr>
        <w:pStyle w:val="Normal"/>
        <w:jc w:val="both"/>
        <w:rPr/>
      </w:pPr>
      <w:r>
        <w:rPr>
          <w:sz w:val="22"/>
          <w:szCs w:val="22"/>
        </w:rPr>
        <w:t>4.11.Сохранить, по согласованию с библиотекарем, созданные в процессе работы документы на жестких дисках компьютеров, в специально созданных для этих целей каталогах, сроком до двух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ьзователь обязан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2. Ознакомиться с правилами пользования информационным сектором при первом пос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3. Соблюдать тишину и порядок в  библиоте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4. Выполнять требования библиотекаря по работе с оборудованием и программными проду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5.Не покидать своего рабочего места без уведомления об этом библиотек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6.Бережно обращаться с полученным для работы компакт-диском, аудио- и видеокассетой, слайдом по окончании работы сдать их библиотекар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7.  Бережно относиться к компьютерному обору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8. Не выносить технику из помещения библиот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9.Соблюдать правила по ТБ и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0. Сообщить библиотекарю о завершении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1. В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администрацией библиотеки и 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Е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2. Работать с любыми принесенными со стороны программными продуктами без разрешения библиотек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3. Запускать программы, загруженные из сети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4. Менять конфигурации файлов DOS и Windows, стирать или менять информацию на жестком диске компьют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5. Выносить из помещения библиотеки CD-диски, аудио- и видеокассеты, слайды, предоставленные для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6.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7. Скачивать в компьютеры из Интернета информацию большого объема для внеучебных целей (видеофильмы, музыка, файловые архивы программного обеспечения и т.п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8. Пользоваться в целях, не имеющих ничего общего с учебным процессом (игры, просмотр фильмов, чаты и п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работников библиоте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Работник библиотеки  имею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по согласованию с заместителем директора по УВР  выбирать формы, средства и методы информационного обслуживания образовательного процесса в соответствии с целями и задачами, указанными в уставе школы и положении о информационном секто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одить в установленном порядке занятия по развитию навыков информационной культуры пользов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пределять источники комплектования информационных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пределять в соответствии с правилами пользования библиотеки, утвержденными директором школы, и по согласованию с родительским комитетом школы виды и размеры компенсации ущерба, нанесенного пользов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2. Работники библиотеки  обяза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еспечивать пользователям возможность работы с информационными ресурсами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ировать пользователей о видах предоставляемых услу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фонды информационных материалов в соответствии с интересами, потребностями и запросами всех категорий пользов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ть информационное обслуживание пользов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сохранность носителей информации, их систематизацию, размещение и хра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еспечивать режим работы библиотеки в соответствии с потребностями пользователей и режимом работы обще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тчитываться в установленном порядке перед директором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вышать свою квалифик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Положение об информационном центре рассматривается и утверждается на Совете школы и руководителем образовательного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При необходимости в Положение о Центре могут быть внесены изменения и дополнения по инициативе администрации ОУ, согласованные с директором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Положение вступает в силу с момента его утверждения Советом школы и руководителем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3:00Z</dcterms:created>
  <dc:creator>Библиотека</dc:creator>
  <dc:description/>
  <cp:keywords/>
  <dc:language>en-US</dc:language>
  <cp:lastModifiedBy>Света</cp:lastModifiedBy>
  <dcterms:modified xsi:type="dcterms:W3CDTF">2013-01-24T16:55:00Z</dcterms:modified>
  <cp:revision>6</cp:revision>
  <dc:subject/>
  <dc:title/>
</cp:coreProperties>
</file>