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зульта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сроченного мониторинга развития одаренных детей по МОУ «Погореловская средняя общеобразовательная школа Корочанского района Белгородской области» через 3,5,10 и более лет после окончания школ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409"/>
        <w:gridCol w:w="2978"/>
        <w:gridCol w:w="1984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а областном уров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с указанием год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на Всероссийском уровн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указанием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чные олимпиады, конк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отсроченного мониторинга (как реализовались способности после окончания, связана ли последующая учеба или работа с направленностью одаренности)</w:t>
            </w:r>
          </w:p>
        </w:tc>
      </w:tr>
      <w:tr>
        <w:trPr>
          <w:cantSplit w:val="true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Н. – 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ков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импиа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кл. 2005-06 г. – 3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кл. 2006-07 г. – 1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.2007-08 г. –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импиа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кл. 2006-07 г. – 10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итуриент БелГУ экономический факуль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ифо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вузовская региональная олимпиада по математике БГТУ 2007-08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удент 1 курса БГТУ им. Шухова по результатам олимпиады 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хип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импиа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кл. 2004-05 г. – 3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кл. 2005-06 г. – 1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кл. 2006-07 г. – 3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ца межобластной математической олимпиады 2004 г.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сант 1 курса Рыльского авиационного коллед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кач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импиа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кл. 1999-00г. – 3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кл. 2000-01г. – 3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.2001-02 г. – 3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иплом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тепени Лауреат Всероссийской заочной математической олимпиады ВФМШ «Авангард» 1996-1997 г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. закончила БелГУ. Финансы и кредиты. Работает: г.Белгород ул.Народная Филиал №47 Сбербанк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оз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импиа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.2001-02 г. – 2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иплом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тепени Лауреат Всероссийской заочной математической олимпиады ВФМШ «Авангард» 1996-97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. закончил БГТУ им.Шухова (АСИ) солдат сроч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иплом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тепени лауреат Всероссийской заочной математической олимпиады ВФМШ «Авангард» 1996-97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 закончила БГТУ им.Шухова автомобильно-дорожный институт. Спец.: автомобильные дороги и аэродромы. Работает: ГУ «Управление автомобильных дорог общего пользования и транспорта Белгородской обл. Отдел технического надзора. Производственно-технический подотдел. Должность-консультант отдела технадзор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г. БГТУ им.Шухова. закончила заочное обучение с применением дистанционных технологий. Кафедра института экономики и менеджмента. Спец.: финансы и креди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йченц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гор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иплом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тепени Всероссийская заочная математическая олимпиада ВМФШ «Авангар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96-97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 г. закончила БелГУ. Финансы и кредиты. Продолжает обучение на факультете «Финансы и кредиты» БелГУ для получения степени магист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говк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иплом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тепени Всероссийская заочная математическая олимпиада ВФМШ «Авангар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96-97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 г. закончила экономический факультет БУПК по специальности  «Мировая экономи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ет: г.Белгор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нк ВТБ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нец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ма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си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межобластной математической олимпиады 2004 г. 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ник 9 к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ореловской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йворон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ве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ячеслав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межобластной математической олимпиады 2004 г. 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ник 9 кл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ореловской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итн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ер районного конкурса научно-исследовательских работ « Кривые второго поряд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07 г. закончила БелГУ. Ф-т «Управление и предпринимательства» спец.: «Управление персоналом» 2008 г. студентка – заочниц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урса БелГУ экономического ф-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вген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импиа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кл. 1994-95 г. – 1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1 г. закончила БГСХА «Экономика и управление аграрным производством. Работала ЗАО «Агрофирма Русь» – экономист – в настоящее время – помощник главы администрации Муниципальный район «Короча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рци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дуар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ер районного конкурса научно-исследовательских работ. «Комплексные числа» 2001-02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2007 г. закончила БелГУ экономический ф-т. Спец.: бухгалтерский уче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ет: Белмясо,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дугаллям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сла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х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иплом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тепени Всероссийская заочная математическая олимпиада ВФМШ «Авангар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96-97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 г. закончил БГТУ им.Шухова институт информационных технологий и управляющих систем  (ИИ ТУС). Продолжает обучение для получения степени магистра.</w:t>
            </w:r>
          </w:p>
        </w:tc>
      </w:tr>
      <w:tr>
        <w:trPr>
          <w:cantSplit w:val="true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нская С.М. – 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ченко Вале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-2000 г. 10 кл. районная олимпиада по информатике – 3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им.Шухова, архитектурно-строительный факультет, ЖБК-1, архитектор, г.Бел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осельце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-2000г. 11 кл. 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ая олимпиада по инфор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ордский юридический университет, ГУВД г.Белгород, следо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рганская Светл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-2000 г. 10 кл.-1 м. Районный конкурс компьютерных газ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, физико-математический фак., информатика, учитель информатики Хохловской СОШ Белгород. Р-на, менеджер-консультант в салоне связи «Евросеть» г.Белгор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дугаллям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сла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-01г. 10 кл.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 м.  Конкурс исследовательских работ по информатике на районной конференции «Зажги свою звезду или стань с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им.Шухова, АПИТ, аспиранту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качева Наталь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, Финансы и кредит, работает: г.Белгород, филиал №4 Сбербанка Ро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рциева Ма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, экономический факультет, бухгалтер «Белмясо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йченцева Натал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-01 г. 10-11 кл. – 2 м. Районная олимпиада по инфор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, финансы и кредит, аспиранту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ц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осква, салон связи, консультант-менедже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тникова Светла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-01 г. 3 м. – конкурс исследовательских работ по информатике на районной конференции «Зажги свою звезду или стань звездой с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, факультет романо-германской филологии, 3 кур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абельникова Наталь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рина Еле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-02 г. 10-11 кл. – победители районного конкурса контролирующих програм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 победители 1 тура областного конкурса по прграммированию в среде </w:t>
            </w:r>
            <w:r>
              <w:rPr>
                <w:szCs w:val="28"/>
                <w:lang w:val="en-US"/>
              </w:rPr>
              <w:t>QBASIC</w:t>
            </w:r>
            <w:r>
              <w:rPr>
                <w:szCs w:val="28"/>
              </w:rPr>
              <w:t>(областная станция юных техников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ГТУ им.Шухова АПИТ БГТУ им.Шухова автомобильно-дорож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-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оз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лешкова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-01 г. 9-10 кл. 2м. Районная олимпиада по инфор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-01, 2001-02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 кл. – 2м. Районная олимпиада по инфор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им.Шухова автомобильно- дорожный институт, институт экономики и менеджмента, работает: ГУ «Управление автомобильных дорог общего пользования и транспорта Белгородской области, консультант отдела технического надз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леш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л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-02 г. 10 кл. – 1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ая олимпиада по информати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-03 г. 11 кл. – 2м. Районная олимпиада по инфор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им.Шухова ИИТУ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 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щенко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-03 г. 10 кл. – 1м. Районная олимпиада по информати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-04 г. 11 кл. – 1 м. Районная олимпиада по инфор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им.Шухова, АП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тн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ячесла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кл. – 1 м. Районный конкурс сайтов шк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им.Шухова ИИУТУ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 кур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ошников Пав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уреаты областного конкурса сайтов школ (Федерация Интернет-образовани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им.Шухова, заочное обучение, работает: инженер –программист Корочанского главпочтам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ык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к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-06 г. 9 кл. – 1 м. Районная олимпиада по информати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07 г. 10 кл. – 3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08 г. –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«Погореловская СОШ», абитуриент БелГУ, экономический факуль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епцо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-06 г. 10 кл. – 2м. – районная олимпиада по информати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07 г. 11 кл. –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есто (4-среди сельских школ) в областном туре олимпиады по информа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Всероссийско1 компьютерной олимпиады по программ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 КНИТ 1 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затов Риш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08 г. 10 кл. – 1м. Районная олимпиада по инфор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У «Погореловская СОШ», абитуриент БелГУ, экономический фак. МОУ «ПогореловскаяСОШ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убова Ан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08 г. 11 кл. – 1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 всероссийского этапа конкурса сайтов в Интернет «Современные технологии на службе природы» Международного детского экологического форума «Зеленая планета 200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ы БелГ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культет КНИ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акультет бизнеса и сервис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культет КНИ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убова Маргари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 Евг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барова Эльми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08 г. 11 кл. победители районного конкурса «Моя семья в номинации интернет-проек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У «Погореловская СОШ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ий колледж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ий колледж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устриальный колледж, факультет менеджмен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йкина Анаста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данова Еле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пенко Надеж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08 г. 11 кл. – победители районного конкурса «Моя семья» в номинации интернет-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битуриенты БелГУ: управление и предпринимательст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ологическ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ляева Юл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ина Е.А. – 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а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7 г.3 м. В конкурсе исследовательских работ, лауреат научно-практической конферен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йворонский Паве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. – 3 м. В олимпи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11 </w:t>
            </w:r>
            <w:r>
              <w:rPr>
                <w:szCs w:val="28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шуст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. 2 м. В олимпиаде, 1 м. В конкурсе исследовательски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уре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. – 1 м. В олимпиаде по прав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тил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. 1 м. В олимпиаде по экономи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зи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 3 м. по избирательному прав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тав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в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. – 1м. в конкурсе рефератов «Защита прав детей -вклад в будущее Росси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бедитель 1 тура «Третьей Всероссийской финансовой викторины для старшекласс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11 </w:t>
            </w:r>
            <w:r>
              <w:rPr>
                <w:szCs w:val="28"/>
              </w:rPr>
              <w:t>класс</w:t>
            </w:r>
          </w:p>
        </w:tc>
      </w:tr>
      <w:tr>
        <w:trPr>
          <w:cantSplit w:val="true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Л.А. – 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тникова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кл. 2003-04 г. литература – 3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 ф-т иностран.язы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ард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кл. 2004-05 г.  литература – 1 м. рус.яз. –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Сочи финансово-экономическая академия , Спец: «Программир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хипова Екате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кл. 2004-05 г.  литература – 1 м., 10 кл. 2005-06 г. литература – 1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. 2006-07 г. литература – 3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итут инженеров гражданской авиации  г..Ры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фименко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кл. 2005-06 г. русский язык – 2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ородская гос.академия потребительской кооперации, спец: «Финансы и кред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уб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. 2007-08 г. русский язык –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м. 2007-08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уб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кл. 2006-07 г. русский язык – 1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 – 2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кл. 2007-08 г. русский язык – 1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 –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нова О.Р. – 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истратова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 –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м. 1996 г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Белгород, 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д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 – 1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м. – 2000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Белгород, школа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йченцев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 – 2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ферат –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, финансово-экономический ф-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кулин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 –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 м. – 2002 г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Орел, юридический инстит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ясоедова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, краеведение –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м. – 2004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това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 – 1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 –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 м. – 2006 г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. МОУ «Погореловская СОШ»</w:t>
            </w:r>
          </w:p>
        </w:tc>
      </w:tr>
      <w:tr>
        <w:trPr>
          <w:cantSplit w:val="true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ная З.А. – 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оз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-99 г. 11 кл. 1 м. районная олимпиада по мат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ая олимпиада по математике 10 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ончила БГТУ им.Шухова в 2004 г. работает архитектором в г.Белго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ченко Валент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-99 г. 9 кл. 2м. районная олимпиада по математи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-00 г. 10 кл. – 2 м. районная олимпиада по математи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-01 г. 11 кл. – 4 м. районная олимпиада по мат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ончила БГТУ им.Шухова в 2007 г. работает архитектором ЖБК-1 г.Бел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кланов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-01 г. 9 кл. районная олимпиада по математике –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удент 5 курса БГТУ, физм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леш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-01 г. 9 кл. конкурс исследовательских работ по математике – 3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им.Шухова АПИТ, 4 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и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-02 г. – конкурс исследовательских работ по математике – 3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ооскольский политехнический колледж, работает в земельно-кадастровой палате по Корочанскому и Шебекинскому р-ну, специалист 3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кланов Дмитрий А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-02 г. 10 кл. – районная олимпиада по математике –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кланов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-03 г. 11 кл. – районная олимпиада по математике – 3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икова Ма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-03 г. 11 кл. – конкурс исследовательских работ. Тема работы «Алгебраические уравнения» –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чан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е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хай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-04 г. 10 кл. – районная олимпиада по математике 3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3 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ошни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-04 г. 10 кл. -  конкурс исследовательских работ. Тема работы: «Экология и планиметрия. Золотое сечение» – 1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им.Шухова экономический факультет 3 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чан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вел Михай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-05 г. 11 кл. районная олимпиада по математике –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убов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08 г. 10 кл – районная олимпиада по математике,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бина Л.Н. – 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дугаллямов Р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 г.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плом 2 степени Всероссийской заочной физической олимпиады ВФМШ «Авангард»-200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. окончил БГТУ им.Шухова, продолжает обучение для получения степени маги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дугаллямов Р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 г.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дугаллямов Р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 г.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бзев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г. 1 м. Научно-исследовательская конференция «Физика» на птицефабр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пуховское военное училищ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ишевский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 г.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пуховское военное училищ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ишевский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 г.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щенко Д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 г.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пуховское военное учил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вцов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 г.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им.Шу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кланов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 г. 2. Научно-исследовательская конференция «Изготовление прибора измеряющего освещен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 физмат классическая 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ошниченко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г.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им. Шух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ешов П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 г.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 физмат классическая физи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ешов П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.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бкова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. Заочная Мезвузовская олимпиада БГТУ по физике – 3 м., математика 2 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им.Шухова архитектур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жной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. 3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ниверситет потребительской кооперации (таможенное дело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жной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. 3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.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. 3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тилов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 г.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тилов О.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.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овец С.Н. –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виненко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 г. 1 м. олимпиада по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, факультет романо-германской филологии, 1999 германия, филологический факультет университета, 2002 Англия, проживание, обучение, 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чарова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 г. – 1 м. олимпиада по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 конкурс о Великобритании, проводимый «Учительской газетой» и фондом «Прямой разговор» (поездка в Великобританию) 199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ий лицей факультет иностранных языков, 1998 г. БелГУ, факультет романо-германской филологии, 2000 студентка, БелГУ аспирантура, БелГУ преподава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ченко Ж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. олимпиада по английскому языку 199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 конкурс о Великобритании. (поездка в Великобританию) 199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ультет переводоведения, специальность – переводчик, 199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пило М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. олимпиада по английскому языку 200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-Петербургский институт туристического хозяйства, менеджер, 2001 г. туристическое агентство, менеджер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тникова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. – олимпиада по английскому языку 2003 г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 – олимпиада по английскому языку 2004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. – конкурс научно-исследовательских работ (проектная работа, портфолио «Британия и Россия, такие разные… нужны ли мы друг другу?» 200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лГУ факультет романо-германской филологии, студентка 200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 факультет переводоведения, студентка 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дан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 – конкурс научно-исследовательских работ «Проблемы экологии в Корочанском районе» 2000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м. – конкурс научно-исследовательских работ «Британия и Россия: вчера, сегодня, завтра» 2001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м. – олимпиада по английскому языку 2001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м. – олимпиада по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лгородская Технологическая академия строительных материалов, архитектурный факультет 200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зликин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. – олимпиада по английскому языку 2005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. – олимпиада по английскому языку 200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. – олимпиада по английскому языку 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«Погореловская СОШ» выпускница, мечтает о профессии связанной с английским языком 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шилина Ул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.- олимпиада по английскому языку 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«Погореловская СОШ» ученица 9 кл</w:t>
            </w:r>
          </w:p>
        </w:tc>
      </w:tr>
      <w:tr>
        <w:trPr>
          <w:cantSplit w:val="true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Е.В. –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икова Алев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,1999,2000 – 1 м. в районной олимпиа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ь юридического факультета Бел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ниченко Людмил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ь факультета романо-германской филологии Бел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очарова Оль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английского языка г.Бел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дугаллямов Руслан Тах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-2000 1 м. в конкурсе исследовательских работ по теме «Британия и Россия: прошлое, настоящее, будуще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ончил БГТУ им. Шухова. Продолжает обучение для получения степени магист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ющенко 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-2002 г. – 1 м. в конкурсе научно исследовательских работ по теме «Проблемы молоде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ончил БГТУ им. Шу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говкина Н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-2003 г. 1 м. в конкурсе научно-исследовательских работ по теме «имена собственные в английском язы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ет в банке ВТБ-24 г.Бел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бко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-2004 г. 3 м. в районной олимпиа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удентка БГТУ им. Шухова (ОПИ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енко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-2005 г. 2 м. в районной олимпиа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удентка факультета экономики и менеджмента Бел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охина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2008 г. 3м. в районной олимпиа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дущий учитель русского языка, абитуриент БелГУ</w:t>
            </w:r>
          </w:p>
        </w:tc>
      </w:tr>
      <w:tr>
        <w:trPr>
          <w:cantSplit w:val="true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алитина Е.В.- учитель истории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ляева Юлия Евген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-2007 – районная олимпиада по школьному краеведению –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-2007 г. – областной конкурс исследовательских работ, посвященный 105-летию со дня рождения Н.Ф. Ватутина – 1 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итуриент филологического факульте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-2007 г. – районный конкурс исследовательских краеведческих работ «Направления патриотического воспитания: краеведение, археология, фольклор, этнография» –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-2007 г. – областная викторина участников движения в рамках областного конкурса исследовательских краеведческих работ, посвященного 105-летию со дня рождения Н.Ф. Ватут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2008 г. – районная олимпиада по школьному краеведению –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зликина Анастас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-2006 г. районная олимпиада по школьному краеведению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г. конкурс эрудитов на областном конкурсе исследовательских краеведческих работ обучающихся, участников Всероссийского туристко-краеведческого движения учащихся «Отечество», посвященному 105-летию со дня рождения Н.Ф. Ватутина 1 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. абитуриент экономического факультета Белгородск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-2006 г. районный конкурс исследовательских краеведческих работ «Отечество 2005»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. – участник областного конкурса исследовательских краеведческих рабо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2007 г. – районная олимпиада по школьному краеведению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2007 г. районный конкурс краеведческих работ «Отечество»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г. – районный конкурс исследовательских работ по духовному краеведению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апенко Надеж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-2005г. районная олимпиада по краеведению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битуриент факультета Управления и предпринимательства Бел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 г. рожденственские чтения диплом лауреата в номинации «Проба п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2007 г. районная олимпиада по истории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2008 г. районная олимпиада по истории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тил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а 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г. районная олимпиада по школьному краеведению 1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на лучшую творческую работу «Выборы глазами детей – 1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-2008 г. районный конкурс исследовательских работ «Отечество 2007»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-2008 г. – Областной конкурс исследовательских краеведческих работ – почетная грамота за активное участие в работе секции «Духовное наследие» 3 м. в конкурсе экскурсоводов в рамках областного конкурса исследовательских краеведческих работ, посвященных 280-летию Белгородской губер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Н.Е. – учитель физ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ишевский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-2000 г. 11 кл. 2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пуховское военное учил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ганская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-2001 г. 11 кл. 2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кланов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-2003 г. 10 кл  2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У студ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тилов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-2006 г. 9 кл. 1 м. 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пуховское военное училище</w:t>
            </w:r>
          </w:p>
        </w:tc>
      </w:tr>
      <w:tr>
        <w:trPr>
          <w:cantSplit w:val="true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ина Л.И. – 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аш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 г. 10 кл. литература 3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ь в БГ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ловец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-99 г. 9 кл. 2 м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ператив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пифанцев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-01 г. 9 кл. литература 3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удент БС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рманова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-03 г. 9 кл. 1 м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урс Б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ющенко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-03 г. 11 кл. 3 м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– 5 кур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рманова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-04 г. 10 кл. 1 м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ультет географии 3 курс БГ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рманова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-04 г. 10 кл. 3 м.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качева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 г. 11 кл. 3 м. литературное крае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удентка БГУ 3 курс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нецкий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08 г. 9 кл. 6 м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щийся ПСШ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08 г. 9 кл. 4 м.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Е.И. – учитель матема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икова А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 г.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 юридический факультет преподават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ов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 г. 3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удент БСХ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ишевский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 г. 3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пуховское военное училище</w:t>
            </w:r>
          </w:p>
        </w:tc>
      </w:tr>
      <w:tr>
        <w:trPr>
          <w:cantSplit w:val="true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улев М.Н – учитель английского язы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оненко 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-01 г. 2 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 романо-германская филология, работае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виненко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-02 г.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 романо-германская филолог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деева Л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-97 г.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мченко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-02 г.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С-Петербург вра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щенко Екатер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-03 г. 1 м. научно исследовательская работа «Будущее английского язы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им.Шух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щенко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-03 г.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щенко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-04 г.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дякин Стан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-05 г. 3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ает романо-германская филолог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хипова Екатер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-06 г.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ыльс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дякин Станисла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07 г.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ков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08 г. конкурс в военном училище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Ярославль высшее военное училище</w:t>
            </w:r>
          </w:p>
        </w:tc>
      </w:tr>
      <w:tr>
        <w:trPr>
          <w:cantSplit w:val="true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Т.И. – учитель биолог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виненко Никола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 г. 1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 г. –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 г. – 10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Соросовский олимпиады 1998-9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рж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надий Эду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 г. исследовательская работа 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им. Шух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икова Алефт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 г. – 1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 г. –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0 г. – 8 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. в областном конкурсе производственных бригад (растениеводств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 юридический факульте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ченко Валент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 г. –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рциева Марин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. исследователь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й университет потребительской кооперации экономис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новьев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. исследователь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манитарный институ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бзе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 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 г.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шкарева Таи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они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 г.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 медицинский факульте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кач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. исследователь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 факультет – финансы и креди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шустина Екатерина Ег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 г. 1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 г. –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м. 200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м. в областном конкурсе эколог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. в конкурсе исследовательских работ 2002-03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Белгород медицинский колледж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унова 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 1 м. 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м. в конкурсе юных экологов 2003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й колледж г.Белгор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ющенко Антон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 г. 2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м. конкурс исследовательских рабо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им. Шух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нов Серг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м. конкеурс исследовательских работ 200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им.Шух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ы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 г. исследователь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ГА факультет программир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ро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 г.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моненко Роман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 г. – 1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 г. – 2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м. 200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 г. «Юный эколог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ГТУ им. Шух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леш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е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 г. конкурс ученических бриг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ниверситет потребительской коопе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ля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 г. 1 м. биолог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 г. 1 м. эколог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 г. 1 м. 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 г. слет юных друзей природы 1 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ниверситет потребительской кооперации экономический факульте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льванчук Елена Леони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. конкурс исследовательски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ГХА ветеринар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рохина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 г. 2 м. эколог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5 г. 2 м. биолог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. 2 м. 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ниверситет потребительской коопе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пова Маргари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. 1 м. биолог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. 2 м. 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м в области 2006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. 5 м. во Всероссийской олимпи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. участник Всероссийской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зон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г. участник всероссийской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одезная Ал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г. 1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м. в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зиева 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. – 1 м. биолог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г. 2 м. - 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. 1 м. в областном конкурсе «Малая Тимирязев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тилова 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г. 2 м. выставка «Юннат 2007» (пчеловодств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тил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ет конкурс «Юный эколог» 2007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алова 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курс исследовательских работ 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 В.Ю. – учитель физической культур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ьшаев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08 г.  1м. лапта, футбол, легкая атле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– олимпиада баске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м.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. 2 м. лапта футб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е в военное училищ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нари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– лапта, футбол, легкая атле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м. баске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м. -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. 2 м. лапта, футб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е в военное училищ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оцор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ома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. лапта, футбол, легкая атле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– баске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м.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м. 2006  г. лапта, футб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е в военное училищ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тил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. – гимнас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м. лап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м. 2006 г. футб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е в военное училищ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. – футбол, лапта, легкая атле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-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м. лапта, футб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ж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м. баске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ка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то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лап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рам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футбол, легкая атлетика, лап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лапта, футб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зирякин 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футбол, лапта, легкая атл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лапта, футб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цек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те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. футбол, лапта, легкая атл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лапта, футб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мов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г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футбол, лапта, легкая атл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лапта, футб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мб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футбол, лапта, легкая атл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лапта, футб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йворон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е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футбол, лапта, легкая атл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лапта, футб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жной 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фу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пта, легкая атле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футбол, лап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п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футбол, лапта, легкая атл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футбол, лап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футбол, лап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футбол, лап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мб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фу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лап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лапта 2003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е в белгородский пед.колледж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ошн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фу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лапта, легкая атл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2003 г. – лап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2003 г. легкая атле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е в Белгородский пед.колледж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каче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фу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е в Белгородский пед.колледж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енко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л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легкая атле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п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ц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в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футбол, лап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 200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лапта 2003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орел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лапта, 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 200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лапта 200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легкая атлетика 2004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ГУ отделение «физическое воспитание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мченко Макси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лапта, 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 200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лапта 2003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лапта, 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 200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. лапта 2003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льское военное училищ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щ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футбол, лап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лапта 2001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енное училищ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ля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футбол, лапта, легкая атле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. лапта 2001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ифо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легкая атлетика, крос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лапта, 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кросс 2000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мак-Жу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м. легкая атле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лапта, футбол,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доб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. кро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енный институт физической культуры г.Санкт-Петербур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ман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. лап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м. баске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. лапта 2003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54:00Z</dcterms:created>
  <dc:creator>User</dc:creator>
  <dc:description/>
  <cp:keywords/>
  <dc:language>en-US</dc:language>
  <cp:lastModifiedBy>User</cp:lastModifiedBy>
  <dcterms:modified xsi:type="dcterms:W3CDTF">2008-06-05T05:31:00Z</dcterms:modified>
  <cp:revision>3</cp:revision>
  <dc:subject/>
  <dc:title/>
</cp:coreProperties>
</file>