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  <w:drawing>
          <wp:inline distT="0" distB="0" distL="0" distR="0">
            <wp:extent cx="3770630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</w:rPr>
        <w:t>семинара учителей математики 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Погореловская средняя общеобразовательная школа Корочанского района Белгородской области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истема подготовки учащихся МОУ «Погореловская средняя общеобразовательная школа» к единому государственному экзамену по математик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8"/>
          <w:szCs w:val="28"/>
        </w:rPr>
        <w:t>9.00 – 9.25</w:t>
      </w:r>
      <w:r>
        <w:rPr>
          <w:sz w:val="28"/>
          <w:szCs w:val="28"/>
        </w:rPr>
        <w:t xml:space="preserve"> – приезд, встреча госте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8"/>
          <w:szCs w:val="28"/>
        </w:rPr>
        <w:t>9.25 – 10.25</w:t>
      </w:r>
      <w:r>
        <w:rPr>
          <w:sz w:val="28"/>
          <w:szCs w:val="28"/>
        </w:rPr>
        <w:t xml:space="preserve"> – фрагменты открытых  уроков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Математика, 4 класс , учитель  Котова Светлана Ивановна , высшая  квалификационная  категор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: «Закрепление вычислительных  навыков  в            пределах 1000000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отработка вычислительных умений и навыков при выполнении арифметических действий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мыслительных операций при работе с тестовым материало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Элективный курс по алгебре «За страницами учебника» 7 кл., учитель Гумбина Любовь Николаевна, высшая квалификационная категор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: «Квадрат суммы трех чисел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: повторить основные формулы сокращенного умножения (ФСУ) и на их основе вывести формулу квадрата суммы 3 – х чисел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3. Алгебра, </w:t>
      </w:r>
      <w:r>
        <w:rPr>
          <w:sz w:val="28"/>
          <w:szCs w:val="28"/>
        </w:rPr>
        <w:t>9кл. , учитель Кожанова Елена Ивановна, вторая квалификационная категор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:  «Квадратичная функция. Решение неравенств второй степени с одной переменной.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: Систематизация и обобщение материала по теме : «Квадратная функция» и применение знаний в решении тестовых заданий части 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10.30  – 11.25 </w:t>
      </w:r>
      <w:r>
        <w:rPr>
          <w:sz w:val="28"/>
          <w:szCs w:val="28"/>
        </w:rPr>
        <w:t xml:space="preserve"> – открытый урок в 11 классе, учитель Шубная Зоя Афанасьевна, первая квалификационная категор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а: «Логарифмические задания на ЕГЭ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ль: рассмотреть применение свойств логарифмов при вычислениях, решении уравнений и неравенств в материалах ЕГЭ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8"/>
          <w:szCs w:val="28"/>
        </w:rPr>
        <w:t>11.25 – 12.00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Аналитическая часть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езентация Дмитриевой Валентины Николаевны, учителя высшей квалификационной категори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Роль повышения самообразования учителя в системе подготовки к ЕГЭ и государственной итоговой аттестации 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нализ работы МО учителей математики по подготовке к ЕГЭ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гореловская средняя общеобразовательная школа Корочанского района Белгородской области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i/>
          <w:sz w:val="28"/>
          <w:szCs w:val="28"/>
        </w:rPr>
        <w:t>Программа семинара учителей математики муниципального района «Корочанский район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  <w:drawing>
          <wp:inline distT="0" distB="0" distL="0" distR="0">
            <wp:extent cx="3978910" cy="296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jc w:val="center"/>
        <w:rPr>
          <w:b/>
          <w:b/>
        </w:rPr>
      </w:pPr>
      <w:r>
        <w:rPr>
          <w:b/>
        </w:rPr>
        <w:t>26 февраля  2009 год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jc w:val="center"/>
        <w:rPr>
          <w:b/>
          <w:b/>
        </w:rPr>
      </w:pPr>
      <w:r>
        <w:rPr>
          <w:b/>
        </w:rPr>
        <w:t>с. Погореловк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2" w:equalWidth="false" w:sep="false">
        <w:col w:w="7386" w:space="894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54:00Z</dcterms:created>
  <dc:creator>Пользователь</dc:creator>
  <dc:description/>
  <cp:keywords/>
  <dc:language>en-US</dc:language>
  <cp:lastModifiedBy>Nastia</cp:lastModifiedBy>
  <cp:lastPrinted>2009-02-25T19:54:00Z</cp:lastPrinted>
  <dcterms:modified xsi:type="dcterms:W3CDTF">2009-02-25T16:57:00Z</dcterms:modified>
  <cp:revision>11</cp:revision>
  <dc:subject/>
  <dc:title> </dc:title>
</cp:coreProperties>
</file>