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Утверждаю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Директор МБОУ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«Погореловская СОШ»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____________________________А.Е.Черкас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лан воспитательной работы на 2012- 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образовательно  -  воспитательной среды, способствующей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му, нравственному, физическому развитию и социализации ребёнка через обеспечение доступности качественного образования в условиях эффектив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так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>: совершенствование образовательно - воспитательного процесса через обеспечение доступного качественного образования, сохранение здоровья и развитие общей культуры личности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бщей культуры лич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эффективной работы органов ученического само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мониторинга и оценки качества, эффективности 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стремления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профессиональной компетентности классного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роли  семьи в воспитании детей и привлечение семьи к организации учебно- воспитательного процесса в школе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ая деятельность. Изучение личности ребёнка, воспитательных воздействий на учащихся, эффективности воспитательной работы.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 xml:space="preserve">План воспитательной работы в школ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"/>
        <w:gridCol w:w="1745"/>
        <w:gridCol w:w="85"/>
        <w:gridCol w:w="1757"/>
        <w:gridCol w:w="142"/>
        <w:gridCol w:w="1418"/>
        <w:gridCol w:w="283"/>
        <w:gridCol w:w="567"/>
        <w:gridCol w:w="992"/>
        <w:gridCol w:w="142"/>
        <w:gridCol w:w="142"/>
        <w:gridCol w:w="1417"/>
        <w:gridCol w:w="142"/>
        <w:gridCol w:w="1985"/>
        <w:gridCol w:w="2400"/>
      </w:tblGrid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Духовно-нравственное </w:t>
              <w:br/>
              <w:t>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(детский дорожно-транспортный травматиз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13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ворческий конкурс «Мой отчий край» для учащихся 7-11 классов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фотоконкур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декоративно-прикладное искусство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литературный конкурс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Осенний марафон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перация «Внимание – дети!»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конкурс рисунков среди учащихся 1-7 класс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выпуск школьной газеты «Пусть дорога будет доброй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Конкурс плакатов среди учащихся 8-11 класс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встреча с сотрудниками ГИБД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День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абота с трудными подростками, семьями «группы риск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ндивидуальные встреч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(соц.служб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21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ация для классных руководителей по ведению документа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щешкольное ученическое собрание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Школьный конкурс сочинений «Моя семья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олонтёрская молодёжная акция «Мы – рядом!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В здоровом теле – здоровый дух» (походы, экскурсии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творческих работ среди учащихся 9-11 классов в области профилактики наркомании «Детское и юношеское творчество против наркотиков. Я выбираю жизнь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треча с отрядом ЮИД «Светофор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(согласно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церт-поздравление к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организованных классных родительских собраний</w:t>
              <w:br/>
              <w:t xml:space="preserve"> (в течение месяца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ренинг по отработке действий педагога в конфликтных ситу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я совета старшекласс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чёба актив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детских рисунков «Дружная планет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филактическая беседа медицинского работника с учащимися ОУ по недопущению употребления наркотических веществ, психотропных и других психоактивных веществ среди детей и подростков. Добровольное диагностическое тестирование учащихся ОУ, достигших 16-летнего возраста, по выявлению немедицинского употребления наркотических средств, психотропных и других психоактивных вещест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цертная программа  ко Дню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тречи инспектора с трудными подростками и их семь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я учен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чёба актив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творческих работ, посвящённый Дню флага Белгородской област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рисунков среди учащихся 1-7 классов «Мы выбираем здоровье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, посвящённые Дню народного единств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-фестиваль детского изобразительного творчества «Вифлеемская звезд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Весёлые старты» среди учащихся начальной школ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дготовка к районному конкурсу агитбригад «Твоё созна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Тематическая концертная программа «Наша сила в единстве России!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тартовое анкетирование уровня педагогических знаний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О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е учен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чёба актив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рисунков «Духовный лик Росси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плакатов «Твоё сознание», направленный на борьбу со сквернословием и алкоголизмом, наркоманией и табакокурением среди учащихся 9-11 клас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емейные посиделки по клас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стихотворений, посвященных Дню Матер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Ярмарка православных сувениров и ёлочных украш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художественного слова «Мой край – родная Белгородчин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олонтёрская молодёжная акция «Мы – рядом!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еделя предпринимательства (с 16 по 22 ноября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Конкурс рисунков и плакатов «Мы будущие избиратели» среди учащихся 9-11 классов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ортив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то быстрее? Кто сильнее? Кто ловчее?» среди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-8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, направленные на искоренение сквернословия среди учащихся ОУ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«Зимняя фантаз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щешкольно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ониторинг деятельности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рганизация семинара «Я – лидер»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юных вокалистов «Музыкальный калейдоскоп»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сячник «Спид – многое зависит от теб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упление агитбригады ЮИД «Светоф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Живи, ёлка!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пт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организованных классных родительских собраний (в течение месяца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е МО классных руководителей, посвящённое подведению итогов работы за первое полугодие и корректировка плана воспитательной работы на второе полугод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Школьная интеллектуальная игра </w:t>
              <w:br/>
              <w:t>«Дебаты – 13»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роки Памяти, посвящённые Дню героя Отечест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к новогодним представл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«Семья-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авка-конкурс декоративно-прикладного творчества «Дети, техника, творчеств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Новый год шагает по планете»  (Новогодние представл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е органов ученического самоуправления, посвящённое подведению итогов первого полугодия и планированию деятельности во втором полугодии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, посвящённые Дню Конституции Р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2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е, посвященное Международному Дню права челове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социальной рекламы «Новое пространство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азднование Рожд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открытых две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О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рисунков «Художественная палитра» среди учащихся 1-7 клас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Школа за здоровый образ жизни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здоров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одительский лекторий «Физиологические особенности детей различных возрастных особеннос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заимопосещение воспитатель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Проведение семинара </w:t>
              <w:br/>
              <w:t>«Я – лидер»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дготовка к районному конкурсу «Я гражданин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рганизация зимних Олимпийских иг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Экологические п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рисунков «Дом для моей семь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авка-конкурс детского творчества «Экология, природа и фантазия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Школьные соревнования (согласно плану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упление агитбригады «Патру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емейный вечер «Семейному кораблю – счастливого пла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иагностика качества воспитательной деятельности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общешкольного собра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еделя «Музей и дет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иагностика уровня семейного воспит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чёба актив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, посвящённые памяти русских святых благоверных князя Петра и княгини Феврон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Фотовыставка «Земля российского подви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 в рамках месячника военно-патриотического воспит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  <w:t>«Вперед, мальчишки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 23 февраля в ОУ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А ну-ка, пар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Фотоконкурс «Не стареют душой ветераны» среди учащихся 4-11 клас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Школьные соревнования (согласно плану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филактическая программа формирования ЗОЖ «Физкультуру не любить – под собою сук рубить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ечер «Святые женщины России», посвящённый женскому д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портивная эстафета «Педагоги, родители и я – вместе дружная сем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учающий семинар «Организация исследовательской работы в классном коллектив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я ученического Совет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Экологическая операция «Перв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организационных классных родительских собр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ушкинская нед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днодневный туристический пох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Экологическая акция «Дни защиты от экологической 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сячник профориент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 встречи с представителями учебных заведен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-посещение Дней открытых дверей, экскурсии в учебные за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ониторинг результативности воспитательной деятельности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седания ученического Совета</w:t>
            </w:r>
          </w:p>
        </w:tc>
      </w:tr>
      <w:tr>
        <w:trPr>
          <w:trHeight w:val="485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«О подвиге, о доблести, о славе», посвящённый Победе в ВО войне: конкурс песен и стихов собственного сочинения, конкурс рисунков, выставка декоративно-прикладного искусства, конкурс исследовательских работ, фотоконкур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Экологические п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щешкольное родительское собр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заимопосещение классных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Ветеранам глубинки – народное внимание и заботу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сячник борьбы с туберкулёзом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е, посвященное Всемирному Дню книги, с участием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, посвящённые светлому Христову Воскресени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выставки детских работ по декоративно-прикладному творчеству на православную тематик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авка детского технического творчества «Город мастеров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Конкурс ученических работ «Защита детей – вклад в будущее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Класс-километр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ематические классные ч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АКЦИЯ «Подари миру цвет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организационных классных родительских собр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руглый стол «Новые формы воспитательной рабо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месячника по благоустройству территории школы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, посвящённые Победе в Великой Отечественной войне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дготовка к районному конкурсу «Зарница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 в рамках недели «Школа – территория здоровь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Внимание, дети!» (Мероприятия по профилактике ДДТТ «Зелёную улицу – детям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азднование Дня Поб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открытых две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Учёба актива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рисунков «Кисточка мира» среди учащихся 1-7 клас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Школа – территория здоровья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перация «Подросто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Акция «Алая гвозди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патриотической песни «Песни фронтовых лет» среди учащихся О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«Самый здоровый класс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Праздник Последнего Звон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кольная акция «Неделя жен-мироносиц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нкурс «Лучший спортсмен школы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Ию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уховно-нравственное и гражданско-патриотическое вос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бере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рофилактика негативных я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Д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р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классными руков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абота с органами ученического само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 в рамках Дня защиты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Мероприятия в рамках летних канику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ень против наркот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ступление ЮИД «Светофор» (согласно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ускной веч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рганизация летнего отдыха школьник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абота по реализации всеобуч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седание методического объединения классных руководителей, посвящённое подведению итогов учебного года и планированию работы на следующий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оведение летней трудовой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перация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Трудоустройство детей группы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3:00Z</dcterms:created>
  <dc:creator>Детки</dc:creator>
  <dc:description/>
  <cp:keywords/>
  <dc:language>en-US</dc:language>
  <cp:lastModifiedBy>UserXP</cp:lastModifiedBy>
  <dcterms:modified xsi:type="dcterms:W3CDTF">2013-01-17T11:18:00Z</dcterms:modified>
  <cp:revision>8</cp:revision>
  <dc:subject/>
  <dc:title>Утверждаю</dc:title>
</cp:coreProperties>
</file>