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с учащимися 11-х классов и  их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накомство с «Положением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 в 200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28_»   января 2009 учебного года с (с учащимися 11-х классов и их род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:  18 00 2009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 :   актовый зал (с учащимися 11-х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    13      учащихся (по списку 13   учащихся);    13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стка дня собр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ложение о формах и порядке  проведения  государственной ( итоговой) аттестации   обучающихся , освоивших основные общеобразовательные программы среднего ( полного ) общего образования. 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каза Федеральной службы по надзору с сфере образования и науки от 19.01.2009. № 7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мочия ГЭ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и конфликт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подачи апел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единого государственного экза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пуске к экзаме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ы, выносимые на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но-измеритель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и продолжительность проведения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онно-педагогические особенности проведения ЕГЭ (время проведения, место проведения, процедура проведени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информационной безопасности при использовании материалов и результатов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ехнология организации проверки результатов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ГЭ в различных системах оцен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дача свидетельств о результатах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дача аттес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роки и порядок ознакомления учащихся с итогами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подготовки школьников к тес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вступительных испытаний и зачисления в вузы и ссу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 Черкасова А. директора МОУ « Погореловская СОШ» – об информации по вопросам «Положения о проведении единого государственного экзамена 2009го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учащихся выпускных классов  и их родителей информацию по вопросам «Положения о проведении единого государственного экзамена в 2009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 школы                                            А.Черкасов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8:00Z</dcterms:created>
  <dc:creator>Людмила</dc:creator>
  <dc:description/>
  <cp:keywords/>
  <dc:language>en-US</dc:language>
  <cp:lastModifiedBy>Людмила</cp:lastModifiedBy>
  <dcterms:modified xsi:type="dcterms:W3CDTF">2009-02-20T08:18:00Z</dcterms:modified>
  <cp:revision>1</cp:revision>
  <dc:subject/>
  <dc:title>ПРОТОКОЛ</dc:title>
</cp:coreProperties>
</file>