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Погорелов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а по развитию речи на тему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Храм Рождества Пресвятой Богородицы </w:t>
      </w:r>
    </w:p>
    <w:p>
      <w:pPr>
        <w:pStyle w:val="Normal"/>
        <w:jc w:val="center"/>
        <w:rPr/>
      </w:pPr>
      <w:r>
        <w:rPr>
          <w:sz w:val="44"/>
          <w:szCs w:val="44"/>
        </w:rPr>
        <w:t>города Короч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учение сочинению-описанию на краеведческом материал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</w:p>
    <w:p>
      <w:pPr>
        <w:pStyle w:val="Normal"/>
        <w:ind w:left="5220" w:hanging="0"/>
        <w:jc w:val="both"/>
        <w:rPr>
          <w:sz w:val="32"/>
          <w:szCs w:val="32"/>
        </w:rPr>
      </w:pPr>
      <w:r>
        <w:rPr>
          <w:sz w:val="32"/>
          <w:szCs w:val="32"/>
        </w:rPr>
        <w:t>Квашина Людмила Ива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Историко-архитектурный памятник города Короч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сочинение-описа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сочинению-описанию корочанского хра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песни Бичевской «Колоко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храмов Белгородч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запи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ы к уроку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а святая Русь, жива Россия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её, сияют купол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оря и до мор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вой сило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ят, звонят её колокола.</w:t>
      </w:r>
    </w:p>
    <w:p>
      <w:pPr>
        <w:pStyle w:val="Normal"/>
        <w:ind w:left="1080" w:firstLine="2160"/>
        <w:jc w:val="both"/>
        <w:rPr>
          <w:sz w:val="28"/>
          <w:szCs w:val="28"/>
        </w:rPr>
      </w:pPr>
      <w:r>
        <w:rPr>
          <w:sz w:val="28"/>
          <w:szCs w:val="28"/>
        </w:rPr>
        <w:t>(И. Чернухин)</w:t>
      </w:r>
    </w:p>
    <w:p>
      <w:pPr>
        <w:pStyle w:val="Normal"/>
        <w:ind w:left="108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ла строить храмы Русь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их духа взлёт и благородство…</w:t>
      </w:r>
    </w:p>
    <w:p>
      <w:pPr>
        <w:pStyle w:val="Normal"/>
        <w:ind w:left="1080" w:firstLine="2160"/>
        <w:jc w:val="both"/>
        <w:rPr>
          <w:sz w:val="28"/>
          <w:szCs w:val="28"/>
        </w:rPr>
      </w:pPr>
      <w:r>
        <w:rPr>
          <w:sz w:val="28"/>
          <w:szCs w:val="28"/>
        </w:rPr>
        <w:t>(И. Паш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берите синонимы к слов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зодчий</w:t>
      </w:r>
      <w:r>
        <w:rPr>
          <w:sz w:val="28"/>
          <w:szCs w:val="28"/>
        </w:rPr>
        <w:t xml:space="preserve"> –              (архитекто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зодчество</w:t>
      </w:r>
      <w:r>
        <w:rPr>
          <w:sz w:val="28"/>
          <w:szCs w:val="28"/>
        </w:rPr>
        <w:t xml:space="preserve"> –        (архитек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носите правиль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ристиан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и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и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а;´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;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63"/>
      </w:tblGrid>
      <w:tr>
        <w:trPr>
          <w:tblHeader w:val="true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ёмы и средства преподавания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вопросы плана и их краткое содерж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навательные задания и вопросы учащимся</w:t>
            </w:r>
          </w:p>
        </w:tc>
      </w:tr>
      <w:tr>
        <w:trPr>
          <w:trHeight w:val="23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 (тема); запись в тет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цели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Тема нашего урока – обучение сочинению-описанию – описанию храма Пресвятой Богород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Мы должны подготовиться к описанию памятника нашего города, это исторический и архитектурный памятник Хра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ествование с элементами бесе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 на до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вятой Богород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Мы были на экскурсии в храме, отец Михаил познакомил с внутренним убранством храма, группа учащихся работала в библиотеках, беседовала со старожилами нашего села. Сегодня мы этот накопленный материал обобщи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Эпиграфом урока являются слова белгородского поэта И. Чернухина и слова нашего земляка И. Пашков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земля – родина наш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Отечество – Отчизн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Мы должны знать историю своей родины, знать традиции, нам завещанные. Каждому человеку необходимо знать свои корни. Вы, подрастающее поколение, должны осознать и почувствовать, что наша культура величественна, своеобразна и издревле несёт в себе высокий нравственный идеа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Русская земля с самых древних времён славилась умелыми строителями: русский человек искусно умел рубить дома, хозяйственные постройки, часовни и церкви. Научился русский человек возводить сооружения из камня. Обычно такими постройками были монастыри, церкви. Монастыри одновременно были и крепостями, а монахи в дни нашествий становились воинам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Храм Божий – это земное небо, человек в нём освящается и учится небесной мудрости. В храме человек чувствует, что принадлежит не только истории, но и веч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вам запомнилось из экскурс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моции у вас вызывают эти стро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жно ли поставить знак равенства между этими словами? Это слова-синони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что вы почувствовали, придя в храм?</w:t>
            </w:r>
          </w:p>
        </w:tc>
      </w:tr>
      <w:tr>
        <w:trPr>
          <w:trHeight w:val="143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я учащихся; иллюстрации храмов Белгород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еств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есни Бичевской «Коло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тихотворение А. Блока «Девушка пела в церковном хоре»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 храме душа христианина располагается к молитва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воих молитвах о чём мы просим? И в русской литературе мы встречаем и описание храма, и церковной службы». </w:t>
            </w:r>
            <w:r>
              <w:rPr>
                <w:i/>
                <w:sz w:val="28"/>
                <w:szCs w:val="28"/>
              </w:rPr>
              <w:t>(Из воспоминаний писателя Л. Пантелеева, в которых он делится своими впечатлениями от церковной службы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Храмы на Белгородчине – это сочетание разных искусств, вобравших всё лучшее из прежних веко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а земля наша истори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от и в Прохоровке, на том месте, где гремели бои, воздвигнут памятник Победы – звонница и хра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экскурсовода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бщение по храму и звонницу в Прохоровке)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 давние времена колокола на Руси сопровождали весь жизненный путь человека – от рождения до кончины. Они созывали людей на совет и на праздник, объединяли перед лицом неприятеля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Ж. Бичевской и на фоне музыки читают стих И. Чернухина «Колокола России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Много православных церквей. Вот и мы с вами посетили и познакомились с нашим храмом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: храм – собор – церков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по прослушанному стихотворе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 эти слова отличаются друг от друга?</w:t>
            </w:r>
          </w:p>
        </w:tc>
      </w:tr>
      <w:tr>
        <w:trPr>
          <w:trHeight w:val="98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ковый сло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 с элементами беседы; план на дос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Обратимся к толковому словарю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</w:rPr>
              <w:t>Вы получили большой объём информации, давайте приведём его в систему. И в этом вам поможет план, написанный на доске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аждому человеку необходимо знать свои корни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писание Рождества – Белгородского храма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Из истории создания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Общий наружный вид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Внутреннее убранство храм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рога, которая ведёт к храм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ва история создания храм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представляет собой наружный вид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внутреннее убранство храм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елитесь своими личными впечатлениями о посещении храм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Храм Пресвятой Богородицы является важнейшим для нас архитектурным, культурным и историческим памятником, что мы выяснили в ходе пройденной вами экскурсии в храме и подытожили на сегодняшнем уроке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полученных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вам запомнилось из пройденной экскур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прошлом играли монастыри помимо своей религиозной задач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их ещё важных архитектурных и исторических памятниках мы говорили на сегодняшнем уро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храм», «собор», «церковь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историю создания хр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сегодня узнали нового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егодня стояла перед нами цель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лись ли мы 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деятельности учащихся, выставление оцен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, его объясн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сочинение на тему «Храм Рождества Пресвятой Богород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оро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вашина Л. И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2:00Z</dcterms:created>
  <dc:creator>Customer</dc:creator>
  <dc:description/>
  <cp:keywords/>
  <dc:language>en-US</dc:language>
  <cp:lastModifiedBy>Customer</cp:lastModifiedBy>
  <dcterms:modified xsi:type="dcterms:W3CDTF">2009-04-03T07:31:00Z</dcterms:modified>
  <cp:revision>18</cp:revision>
  <dc:subject/>
  <dc:title>МОУ «Погореловская СОШ»</dc:title>
</cp:coreProperties>
</file>