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color w:val="0070C0"/>
          <w:sz w:val="28"/>
          <w:szCs w:val="28"/>
        </w:rPr>
      </w:pPr>
      <w:r>
        <w:rPr>
          <w:b/>
          <w:color w:val="0070C0"/>
          <w:sz w:val="28"/>
          <w:szCs w:val="28"/>
        </w:rPr>
        <w:t>Муниципальное бюджетное общеобразовательное учреждение «Погореловская средняя общеобразовательная школа</w:t>
      </w:r>
    </w:p>
    <w:p>
      <w:pPr>
        <w:pStyle w:val="Normal"/>
        <w:ind w:left="420" w:hanging="0"/>
        <w:jc w:val="center"/>
        <w:rPr>
          <w:b/>
          <w:b/>
          <w:color w:val="0070C0"/>
          <w:sz w:val="28"/>
          <w:szCs w:val="28"/>
        </w:rPr>
      </w:pPr>
      <w:r>
        <w:rPr>
          <w:b/>
          <w:color w:val="0070C0"/>
          <w:sz w:val="28"/>
          <w:szCs w:val="28"/>
        </w:rPr>
        <w:t>Корочанского района Белгородской области»</w:t>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i/>
          <w:i/>
          <w:color w:val="0070C0"/>
          <w:sz w:val="56"/>
          <w:szCs w:val="56"/>
        </w:rPr>
      </w:pPr>
      <w:r>
        <w:rPr>
          <w:rFonts w:cs="Times New Roman" w:ascii="Times New Roman" w:hAnsi="Times New Roman"/>
          <w:b/>
          <w:i/>
          <w:color w:val="0070C0"/>
          <w:sz w:val="56"/>
          <w:szCs w:val="56"/>
        </w:rPr>
        <w:t xml:space="preserve">Научно-исследовательская работа </w:t>
      </w:r>
    </w:p>
    <w:p>
      <w:pPr>
        <w:pStyle w:val="Style15"/>
        <w:ind w:left="0" w:hanging="0"/>
        <w:jc w:val="center"/>
        <w:rPr/>
      </w:pPr>
      <w:r>
        <w:rPr>
          <w:rFonts w:cs="Times New Roman" w:ascii="Times New Roman" w:hAnsi="Times New Roman"/>
          <w:b/>
          <w:i/>
          <w:color w:val="0070C0"/>
          <w:sz w:val="56"/>
          <w:szCs w:val="56"/>
        </w:rPr>
        <w:t>«Уроки Холокоста – путь к толерантности»</w:t>
      </w:r>
    </w:p>
    <w:p>
      <w:pPr>
        <w:pStyle w:val="Style15"/>
        <w:ind w:left="0" w:hanging="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Учитель</w:t>
      </w:r>
    </w:p>
    <w:p>
      <w:pPr>
        <w:pStyle w:val="Style15"/>
        <w:ind w:left="0" w:hanging="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t>Котова Светлана Ивановна</w:t>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ind w:lef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011год</w:t>
      </w:r>
    </w:p>
    <w:p>
      <w:pPr>
        <w:pStyle w:val="Normal"/>
        <w:jc w:val="center"/>
        <w:rPr>
          <w:b/>
          <w:b/>
          <w:i/>
          <w:i/>
          <w:sz w:val="32"/>
          <w:szCs w:val="32"/>
        </w:rPr>
      </w:pPr>
      <w:r>
        <w:rPr>
          <w:b/>
          <w:i/>
          <w:sz w:val="32"/>
          <w:szCs w:val="32"/>
        </w:rPr>
        <w:t>МОУ «Погореловская средняя общеобразовательная школа Корочанского района Белгородской обла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72"/>
          <w:szCs w:val="72"/>
        </w:rPr>
        <w:t>Забыть</w:t>
      </w:r>
      <w:r>
        <w:rPr>
          <w:b/>
          <w:sz w:val="72"/>
          <w:szCs w:val="72"/>
        </w:rPr>
        <w:t xml:space="preserve">  нельзя</w:t>
      </w:r>
      <w:r>
        <w:rPr>
          <w:b/>
          <w:i/>
          <w:sz w:val="72"/>
          <w:szCs w:val="72"/>
        </w:rPr>
        <w:t>,  помнить…</w:t>
      </w:r>
    </w:p>
    <w:p>
      <w:pPr>
        <w:pStyle w:val="Normal"/>
        <w:jc w:val="center"/>
        <w:rPr>
          <w:b/>
          <w:b/>
          <w:i/>
          <w:i/>
          <w:sz w:val="72"/>
          <w:szCs w:val="72"/>
        </w:rPr>
      </w:pPr>
      <w:r>
        <w:rPr>
          <w:b/>
          <w:i/>
          <w:sz w:val="72"/>
          <w:szCs w:val="7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етодическая разработка по теме</w:t>
      </w:r>
    </w:p>
    <w:p>
      <w:pPr>
        <w:pStyle w:val="Normal"/>
        <w:jc w:val="center"/>
        <w:rPr>
          <w:b/>
          <w:b/>
          <w:i/>
          <w:i/>
          <w:sz w:val="32"/>
          <w:szCs w:val="32"/>
        </w:rPr>
      </w:pPr>
      <w:r>
        <w:rPr>
          <w:b/>
          <w:i/>
          <w:sz w:val="32"/>
          <w:szCs w:val="32"/>
        </w:rPr>
        <w:t xml:space="preserve"> </w:t>
      </w:r>
      <w:r>
        <w:rPr>
          <w:b/>
          <w:i/>
          <w:sz w:val="32"/>
          <w:szCs w:val="32"/>
        </w:rPr>
        <w:t>«Память о Холокосте – путь к толерантности»)</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t xml:space="preserve">Выполнила </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учитель</w:t>
      </w:r>
    </w:p>
    <w:p>
      <w:pPr>
        <w:pStyle w:val="Normal"/>
        <w:jc w:val="right"/>
        <w:rPr>
          <w:b/>
          <w:b/>
          <w:i/>
          <w:i/>
          <w:sz w:val="32"/>
          <w:szCs w:val="32"/>
        </w:rPr>
      </w:pPr>
      <w:r>
        <w:rPr>
          <w:b/>
          <w:i/>
          <w:sz w:val="32"/>
          <w:szCs w:val="32"/>
        </w:rPr>
        <w:t>МОУ «Погореловская СОШ»</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t>Котова Светлана Ивановна</w:t>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быть</w:t>
      </w:r>
      <w:r>
        <w:rPr>
          <w:b/>
          <w:sz w:val="32"/>
          <w:szCs w:val="32"/>
        </w:rPr>
        <w:t xml:space="preserve">  нельзя</w:t>
      </w:r>
      <w:r>
        <w:rPr>
          <w:b/>
          <w:i/>
          <w:sz w:val="32"/>
          <w:szCs w:val="32"/>
        </w:rPr>
        <w:t>,  помнить…</w:t>
      </w:r>
    </w:p>
    <w:p>
      <w:pPr>
        <w:pStyle w:val="Normal"/>
        <w:jc w:val="center"/>
        <w:rPr>
          <w:b/>
          <w:b/>
          <w:i/>
          <w:i/>
          <w:sz w:val="32"/>
          <w:szCs w:val="32"/>
        </w:rPr>
      </w:pPr>
      <w:r>
        <w:rPr>
          <w:b/>
          <w:i/>
          <w:sz w:val="32"/>
          <w:szCs w:val="32"/>
        </w:rPr>
      </w:r>
    </w:p>
    <w:p>
      <w:pPr>
        <w:pStyle w:val="Normal"/>
        <w:jc w:val="both"/>
        <w:rPr/>
      </w:pPr>
      <w:r>
        <w:rPr/>
        <w:tab/>
        <w:tab/>
        <w:tab/>
        <w:tab/>
        <w:tab/>
        <w:tab/>
        <w:tab/>
        <w:tab/>
        <w:t xml:space="preserve">      </w:t>
      </w:r>
    </w:p>
    <w:p>
      <w:pPr>
        <w:pStyle w:val="Normal"/>
        <w:jc w:val="both"/>
        <w:rPr/>
      </w:pPr>
      <w:r>
        <w:rPr>
          <w:sz w:val="28"/>
          <w:szCs w:val="28"/>
        </w:rPr>
        <w:t xml:space="preserve"> </w:t>
      </w:r>
      <w:r>
        <w:rPr>
          <w:sz w:val="28"/>
          <w:szCs w:val="28"/>
        </w:rPr>
        <w:tab/>
        <w:t>Помни, что ты только человек! Эти слова заимствованы из триумфального ритуала римских полководцев. Их повторял триумфатору специально приставленный для этой цели глашатай. Тогда они звучали как предостережение против установления тирании.</w:t>
      </w:r>
    </w:p>
    <w:p>
      <w:pPr>
        <w:pStyle w:val="Normal"/>
        <w:ind w:firstLine="708"/>
        <w:jc w:val="both"/>
        <w:rPr/>
      </w:pPr>
      <w:r>
        <w:rPr>
          <w:sz w:val="28"/>
          <w:szCs w:val="28"/>
        </w:rPr>
        <w:t xml:space="preserve">Сегодня так можно сформулировать жизненный принцип любого человека, независимо от его социального статуса, места проживания, пола, нации и возраста. Это предостерегает нас он попыток применения насилия, давая понять, что никто не обладает абсолютной властью над другим, не имеет права порабощать другого, вторгаться в его мир и насильственно его изменять. Индивидуум не властен над мыслью, действием, жизнью себе подобного. </w:t>
      </w:r>
    </w:p>
    <w:p>
      <w:pPr>
        <w:pStyle w:val="Normal"/>
        <w:ind w:firstLine="708"/>
        <w:jc w:val="both"/>
        <w:rPr/>
      </w:pPr>
      <w:r>
        <w:rPr>
          <w:sz w:val="28"/>
          <w:szCs w:val="28"/>
        </w:rPr>
        <w:t xml:space="preserve">В последние годы в книгах, журналах много пишут о проблеме толерантности. Слово толерантность происходит от латинского </w:t>
      </w:r>
      <w:r>
        <w:rPr>
          <w:sz w:val="28"/>
          <w:szCs w:val="28"/>
          <w:lang w:val="en-US"/>
        </w:rPr>
        <w:t>tolerantia</w:t>
      </w:r>
      <w:r>
        <w:rPr>
          <w:sz w:val="28"/>
          <w:szCs w:val="28"/>
        </w:rPr>
        <w:t xml:space="preserve"> – терпение. И сейчас этому слову часто дают русский перевод – «терпимость». Это не совсем верно. На современном политическом языке, используемым такими международными структурами как ЮНЕСКО, ООН, Совет Европы и другими, быть толерантным – это не значит просто терпеть кого-то непохожего рядом с собой, а ценить его непохожесть. «Если я чем-то на тебя не похож, я этим вовсе не оскорбляю тебя, а напротив, одаряю» – писал А.де Сент-Экзюпери в «Письме заложнику». Что, вообще-то говоря, крайне трудно даже корректным европейцам, достаточно вспомнить о побоищах, вспыхивающих в северной Ирландии между католиками и протестантами только потому, что жители католического квартала увидели на своей улице протестантскую процессию или наоборот.</w:t>
      </w:r>
    </w:p>
    <w:p>
      <w:pPr>
        <w:pStyle w:val="Normal"/>
        <w:ind w:firstLine="708"/>
        <w:jc w:val="both"/>
        <w:rPr>
          <w:sz w:val="28"/>
          <w:szCs w:val="28"/>
        </w:rPr>
      </w:pPr>
      <w:r>
        <w:rPr>
          <w:sz w:val="28"/>
          <w:szCs w:val="28"/>
        </w:rPr>
        <w:t>Как ни странно – но Россия могла бы служить в этом отношении примером. Достаточно вспомнить о том, что на территории 15 субъектов Российской Федерации, входящих в Поволжский округ, живут представители 21 народа, исповедующие разные религии – в основном ислам и христианство. На Балканах такая смесь на протяжении столетий приводила к вспышкам жестоких конфликтов. На Волге же со времен Емельяна Пугачева и Степана Разина, интересовавшихся скорее кошельками окружающих, чем их этнической принадлежностью, до сих пор никто воду не мутит. Но есть и тревожные симптомы. Например, московские и питерские «скинхеды», которые не только рисуют свастики на стенах, но и участвуют в погромах столичных рынков, где, как известно, торгуют люди по большей части нерусские. Известны случаи избиений и даже убийств людей по национальному признаку. Первая попытка наших фашистов проявить себя была в 1990. Десятки молодчиков пришли в Московский дом литераторов. Они развернули плакаты с лозунгами «Евреи, убирайтесь в Израиль!» «Долой евреев из России!» Потом был единственный в нашей стране судебный антифашистский процесс, закончившийся обвинительным приговором. А вскоре после этого на площади перед десятками тысяч человек генерал Макашов кричал в мегафон, что жидов надо уничтожать, и люди молчали, никто не остановил эти фашистские призывы, ни один из 10 тысяч. Да что  скинхеды и Макашов, когда Государственная Дума отклонила предложение почтить минутой молчания память жертв Холокоста в день, когда весь мир на минуту склонил голову перед ними. Конечно, толерантности надо учить и детей и взрослых. И у человечества в этом уже есть положительный опыт. Достаточно вспомнить Варфоломеевскую ночь, которая стала одним из трагичных итогов столкновения католиков с протестантами. Первое решение, позволившее этот кровавый конфликт снять, по существу дела было толерантным. На стыке конфессий появилась возможность вести диалог и приходить к компромиссу: вы не принимаете мои ценности, я не принимаю ваши. Но разве это повод для ненависти к чужим, непохожим? Любить свое – вовсе не значит ненавидеть чужое.</w:t>
      </w:r>
    </w:p>
    <w:p>
      <w:pPr>
        <w:pStyle w:val="Normal"/>
        <w:ind w:firstLine="708"/>
        <w:jc w:val="both"/>
        <w:rPr/>
      </w:pPr>
      <w:r>
        <w:rPr>
          <w:sz w:val="28"/>
          <w:szCs w:val="28"/>
        </w:rPr>
        <w:t>Принципы толерантности, на мой взгляд, имеют серьезные корни и в биологической эволюции, потому что движение эволюции задает не только конкуренция и межвидовая борьба, то есть механизм, предложенный Чарльзом Дарвином, но и симбиотические принципы. На них указывал еще П. А. Кропоткин в работе «Взаимопомощь в мире людей и животных как фактор эволюции».</w:t>
      </w:r>
    </w:p>
    <w:p>
      <w:pPr>
        <w:pStyle w:val="Normal"/>
        <w:ind w:firstLine="708"/>
        <w:jc w:val="both"/>
        <w:rPr>
          <w:sz w:val="28"/>
          <w:szCs w:val="28"/>
        </w:rPr>
      </w:pPr>
      <w:r>
        <w:rPr>
          <w:sz w:val="28"/>
          <w:szCs w:val="28"/>
        </w:rPr>
        <w:t xml:space="preserve">Кропоткин один из первых показал, что в ней прослеживаются не только логика конфликта, которую утверждали Дарвин, Маркс и Фрейд, но и логика кооперации. Это же доказывает современная этология, наука о поведении животных. Например, когда наводнение в равной мере грозит гибелью и хищникам и травоядным, животные словно бы заключают перемирие. Или когда два самца дерутся за право обладания приглянувшейся волчицей, то победитель не убивает побежденного: как только тот показывает, что сдался, драка тут же прекращается. </w:t>
      </w:r>
    </w:p>
    <w:p>
      <w:pPr>
        <w:pStyle w:val="Normal"/>
        <w:ind w:firstLine="708"/>
        <w:jc w:val="both"/>
        <w:rPr>
          <w:sz w:val="28"/>
          <w:szCs w:val="28"/>
        </w:rPr>
      </w:pPr>
      <w:r>
        <w:rPr>
          <w:sz w:val="28"/>
          <w:szCs w:val="28"/>
        </w:rPr>
        <w:t xml:space="preserve">Грамотный биолог называет это проявлением нормы реакции, а толерантность есть одна из таких норм. И такие явления мы наблюдаем на разных этапах эволюции. Они основаны не на принципе «Возлюби ближнего своего как самого себя», а на более мягком – «Не навреди». Толерантность, на мой взгляд, заложена в эволюционный процесс, как искусство компромисса, как принцип взаимодействия, должного не навредить виду в целом, как (если перейти к социальной среде) искусство понимания иного. Не обязательно бросаться в объятия друг другу, но человек должен избавляться от ненависти, перед которой все заповеди, все постулаты человеческого существования – ничто. </w:t>
      </w:r>
    </w:p>
    <w:p>
      <w:pPr>
        <w:pStyle w:val="Normal"/>
        <w:ind w:firstLine="708"/>
        <w:jc w:val="both"/>
        <w:rPr>
          <w:sz w:val="28"/>
          <w:szCs w:val="28"/>
        </w:rPr>
      </w:pPr>
      <w:r>
        <w:rPr>
          <w:sz w:val="28"/>
          <w:szCs w:val="28"/>
        </w:rPr>
        <w:t>27 января, в день освобождения Освенцима, во всем мире отмечается День памяти жертв геноцида еврейского населения Европы. В мае -  годовщина героического восстания узников Варшавского гетто, подавленного фашистами с исключительной жестокостью. Люди уничтожались только за то, что принадлежали другой национальности, другой религии. Так было расстреляно свыше 500 тысяч обитателей Варшавского гетто. А всего целенаправленно и равномерно были лишены жизни в Европе свыше 6 млн. евреев, это примерно 35 % еврейского населения мира. А также было убито от четверти до трети цыганского народа, около десяти процентов поляков, в основном интеллигенции, полностью уничтожены «чернокожие» немцы, более 100 тысяч физически и психически неполноценных людей и так называемых «асоциальных» элементов, около трех миллионов советских военнопленных, «больных заразой большевизма», от десяти до двадцати пяти тысяч гомосексуалистов, четверть из двадцати тысяч «свидетелей Иеговы».</w:t>
      </w:r>
    </w:p>
    <w:p>
      <w:pPr>
        <w:pStyle w:val="Normal"/>
        <w:jc w:val="both"/>
        <w:rPr>
          <w:sz w:val="28"/>
          <w:szCs w:val="28"/>
        </w:rPr>
      </w:pPr>
      <w:r>
        <w:rPr>
          <w:sz w:val="28"/>
          <w:szCs w:val="28"/>
        </w:rPr>
        <w:tab/>
        <w:t>Есть и раздельная статистика по СССР и странам Европы. По оценкам «Энциклопедии Холокоста» (издана музеем Яд-Вашем) погибло три миллиона польских евреев, 1,2 миллиона советских евреев, из них 140 тысяч евреев Литвы и 70 тысяч евреев Латвии; 560 тысяч евреев – Венгрии, 280 тысяч – Румынии, 140 тысяч – Германии, 100 тысяч – Голландии, 80 тысяч евреев – Франции, 80 тысяч – Чехии, 70 тысяч – Словакии, 65 тысяч – Греции, 60 тысяч – Югославии. В Белоруссии было уничтожено более 800 тысяч евреев. И еще одна страшная цифра: погибло 90% еврейских детей Европы, которым в 1939 году было менее 15 лет…</w:t>
      </w:r>
    </w:p>
    <w:p>
      <w:pPr>
        <w:pStyle w:val="Normal"/>
        <w:jc w:val="both"/>
        <w:rPr/>
      </w:pPr>
      <w:r>
        <w:rPr>
          <w:sz w:val="28"/>
          <w:szCs w:val="28"/>
        </w:rPr>
        <w:tab/>
        <w:t>Геноцид еврейского населения Европы получил название Холокост (от греческого слова  - всесожжение, жертвоприношение с помощью огня), сами же евреи употребляют и другой, более корректный термин – ШОА («бедствие, катастрофа», а также «отчаяние, опустошение»).</w:t>
      </w:r>
    </w:p>
    <w:p>
      <w:pPr>
        <w:pStyle w:val="Normal"/>
        <w:jc w:val="both"/>
        <w:rPr>
          <w:sz w:val="28"/>
          <w:szCs w:val="28"/>
        </w:rPr>
      </w:pPr>
      <w:r>
        <w:rPr>
          <w:sz w:val="28"/>
          <w:szCs w:val="28"/>
        </w:rPr>
        <w:tab/>
        <w:t xml:space="preserve">Впервые преступление фашизма было разоблачено на Нюрнбергском процессе 1945 – 1946 гг. Преследования евреев характеризовались на нем как история бесчеловечности, осуществлявшаяся последовательно и систематически в самых широких масштабах. Трибунал зафиксировал в своем приговоре эскалацию антисемитизма: пропаганду ненависти к евреям в печати и публичных заявлениях нацистских вождей, ограничения в семейной жизни, в трудовых и гражданских правах, организацию погромов, произвольные аресты и штрафы, захват имущества, изгнание, заключение в гетто и концлагеря и, начиная с 1941 года, массовые организованные убийства с целью полного истребления евреев в Европе.   </w:t>
      </w:r>
    </w:p>
    <w:p>
      <w:pPr>
        <w:pStyle w:val="Normal"/>
        <w:ind w:firstLine="708"/>
        <w:jc w:val="both"/>
        <w:rPr>
          <w:sz w:val="28"/>
          <w:szCs w:val="28"/>
        </w:rPr>
      </w:pPr>
      <w:r>
        <w:rPr>
          <w:sz w:val="28"/>
          <w:szCs w:val="28"/>
        </w:rPr>
        <w:t>Мир ужаснулся крематориям, лагерям уничтожения, рвам Бабьего Яра. Запад, однако, медленно осознавал Холокост своей трагедией, потому что не смог остановить катастрофу в зародыше.</w:t>
      </w:r>
    </w:p>
    <w:p>
      <w:pPr>
        <w:pStyle w:val="Normal"/>
        <w:ind w:firstLine="708"/>
        <w:jc w:val="both"/>
        <w:rPr>
          <w:sz w:val="28"/>
          <w:szCs w:val="28"/>
        </w:rPr>
      </w:pPr>
      <w:r>
        <w:rPr>
          <w:sz w:val="28"/>
          <w:szCs w:val="28"/>
        </w:rPr>
        <w:t xml:space="preserve">С годами все больше раскрывались страницы народоубийства, осуществленного нацистами в 1933 – 1945 гг., все явственнее вырисовывалась специфика феномена Холокоста. Возникает вопрос, отличается ли он от таких явлений, как геноцид, этническая чистка, расизм?  </w:t>
      </w:r>
    </w:p>
    <w:p>
      <w:pPr>
        <w:pStyle w:val="Normal"/>
        <w:ind w:firstLine="708"/>
        <w:jc w:val="both"/>
        <w:rPr/>
      </w:pPr>
      <w:r>
        <w:rPr>
          <w:sz w:val="28"/>
          <w:szCs w:val="28"/>
        </w:rPr>
        <w:t>В своем выступлении на международном симпозиуме «Уроки Холокоста и современная Россия (1994 г.)» историк и философ И. К. Пантин отмечал: «Холокост – явление, нуждающееся в пристальном внимании и углубленном размышлении историка, политолога, культуролога и т. п. Необходимо разобраться в причинах и сущности этого трагического феномена, в его симптоматике. В противном случае он может возродиться в новом обличии, в новой форме, и народы не сумеют, не успеют предупредить его появление.</w:t>
      </w:r>
    </w:p>
    <w:p>
      <w:pPr>
        <w:pStyle w:val="Normal"/>
        <w:ind w:firstLine="708"/>
        <w:jc w:val="both"/>
        <w:rPr/>
      </w:pPr>
      <w:r>
        <w:rPr>
          <w:sz w:val="28"/>
          <w:szCs w:val="28"/>
        </w:rPr>
        <w:t xml:space="preserve">Холокост, на мой взгляд, ужасен не просто уничтожением «избранного народа» - любое истребление народов, «избранных» и «неизбранных» (евреев, поляков, армян, индейцев и т. п.) является трагедией, сеет семена розни, недоверия, конфликтов между нациями. Явление Холокоста, если брать его, так сказать, этико-культурную составляющую, свидетельствует прежде всего о глубоком духовном разломе народа, который осуществляет Холокост или относится пассивно к его осуществлению. В самом деле, в царской России (да и не только в ней) происходили кровавые еврейские погромы. Однако вряд ли можно сказать, что так зарождался Холокост. Вся прогрессивно мыслящая Россия активно – словом и делом – выступала против них. От клички «погромщик», «антисемит» открещивались все ведущие политические направления России, все уважающие себя организации граждан. Даже царская охранка, инициировавшая эти погромы (факт доказанный) старалась не афишировать свою роль покровительницы антисемитов, босяков, всякого рода социального отребья». </w:t>
      </w:r>
    </w:p>
    <w:p>
      <w:pPr>
        <w:pStyle w:val="Normal"/>
        <w:ind w:firstLine="708"/>
        <w:jc w:val="both"/>
        <w:rPr>
          <w:sz w:val="28"/>
          <w:szCs w:val="28"/>
        </w:rPr>
      </w:pPr>
      <w:r>
        <w:rPr>
          <w:sz w:val="28"/>
          <w:szCs w:val="28"/>
        </w:rPr>
        <w:t>Историкам известны явления геноцида в разные времена. Таковым был геноцид армян в Турции в 1915 году, геноцид, организованный Индонезией в восточном Тиморе (где вымерло 45 % населения).</w:t>
      </w:r>
    </w:p>
    <w:p>
      <w:pPr>
        <w:pStyle w:val="Normal"/>
        <w:ind w:firstLine="708"/>
        <w:jc w:val="both"/>
        <w:rPr>
          <w:sz w:val="28"/>
          <w:szCs w:val="28"/>
        </w:rPr>
      </w:pPr>
      <w:r>
        <w:rPr>
          <w:sz w:val="28"/>
          <w:szCs w:val="28"/>
        </w:rPr>
        <w:t>Одна из самых страшных катастроф в истории человечества – геноцид американских индейцев европейцами. По новейшим расчетам американских историков – демографов, в обеих Америках в ходе их колонизации (в Северной Америке – 1492-1886 г. и в Южной Америке – 1492–1626 гг.) было истреблено от 90 до 120 миллионов индейцев. Это беспримерное преступление против человечества не осуждено мировым сообществом до сих пор.</w:t>
      </w:r>
    </w:p>
    <w:p>
      <w:pPr>
        <w:pStyle w:val="Normal"/>
        <w:ind w:firstLine="708"/>
        <w:jc w:val="both"/>
        <w:rPr/>
      </w:pPr>
      <w:r>
        <w:rPr>
          <w:sz w:val="28"/>
          <w:szCs w:val="28"/>
        </w:rPr>
        <w:t>Холокост – это тоже геноцид, «этническая чистка», - уничтожение огромного слоя народа при молчаливом попустительстве или равнодушии большинства наций. Однако Холокост был государственно организованным геноцидом: к уничтожению евреев были подключены все средства, которыми располагало фашистское государство; его предпосылкой явились идеологическая обработка населения, создание «научной» теории о расовом превосходстве немцев над другими народами; на службу уничтожения были поставлены достижения технической мысли. Другими словами, «проект» Холокоста сознательно разрабатывался господствующей политической элитой фашистской Германии и вскоре стал повседневным явлением жизни общества.</w:t>
      </w:r>
    </w:p>
    <w:p>
      <w:pPr>
        <w:pStyle w:val="Normal"/>
        <w:ind w:firstLine="708"/>
        <w:jc w:val="both"/>
        <w:rPr/>
      </w:pPr>
      <w:r>
        <w:rPr>
          <w:sz w:val="28"/>
          <w:szCs w:val="28"/>
        </w:rPr>
        <w:t>Вспомним, как осуществлялся Холокост. В сентябре 1935 года на съезде нацистской партии были приняты Нюрнбергские законы, лишавшие евреев всех гражданских прав, запрещавшие браки между евреями и «арийцами»</w:t>
      </w:r>
    </w:p>
    <w:p>
      <w:pPr>
        <w:pStyle w:val="Normal"/>
        <w:ind w:firstLine="708"/>
        <w:jc w:val="both"/>
        <w:rPr>
          <w:sz w:val="28"/>
          <w:szCs w:val="28"/>
        </w:rPr>
      </w:pPr>
      <w:r>
        <w:rPr>
          <w:sz w:val="28"/>
          <w:szCs w:val="28"/>
        </w:rPr>
        <w:t xml:space="preserve">С принятием Нюрнбергских законов расистская идеология и антисемитизм получили легальный статус, антиеврейская политика становилась все более жесткой. Под патронажем нацистского режима и при активной поддержке органов внутренних дел в сознание людей внедрялись идеи расовой гигиены. В школах учеников знакомили с инструментами, с помощью которых якобы возможно определять расовые признаки людей, с приборами и таблицами, определяющими размер скул, цвет глаз и волос. Все это было направлено на то, чтобы в среде детей вызвать неприязненные чувства к евреям. В 1938 году детям, отличающимся «неполноценными расовыми признаками», было запрещено посещать немецкие школы. </w:t>
      </w:r>
    </w:p>
    <w:p>
      <w:pPr>
        <w:pStyle w:val="Normal"/>
        <w:ind w:firstLine="708"/>
        <w:jc w:val="both"/>
        <w:rPr/>
      </w:pPr>
      <w:r>
        <w:rPr>
          <w:sz w:val="28"/>
          <w:szCs w:val="28"/>
        </w:rPr>
        <w:t xml:space="preserve">После 1938 года Гитлер перешел от ограничения прав евреев к их вытеснению из общественной, политической и экономической жизни Германии, а впоследствии – и к их физическому уничтожению. В ночь на 4 ноября того же года произошел еврейский погром, вошедший в историю как «Хрустальная ночь» (ночь битых стекол). </w:t>
      </w:r>
    </w:p>
    <w:p>
      <w:pPr>
        <w:pStyle w:val="Normal"/>
        <w:ind w:firstLine="708"/>
        <w:jc w:val="both"/>
        <w:rPr/>
      </w:pPr>
      <w:r>
        <w:rPr>
          <w:sz w:val="28"/>
          <w:szCs w:val="28"/>
        </w:rPr>
        <w:t xml:space="preserve">После захвата Австрии, Чехословакии и вторжения в Польшу в сентябре 1939 года руководство гитлеровского государства начало готовиться к установлению «нового порядка» в Европе, отражавшего нацистскую философию расизма. Самые жуткие планы вынашивались в отношении евреев. </w:t>
      </w:r>
    </w:p>
    <w:p>
      <w:pPr>
        <w:pStyle w:val="Normal"/>
        <w:ind w:firstLine="708"/>
        <w:jc w:val="both"/>
        <w:rPr>
          <w:sz w:val="28"/>
          <w:szCs w:val="28"/>
        </w:rPr>
      </w:pPr>
      <w:r>
        <w:rPr>
          <w:sz w:val="28"/>
          <w:szCs w:val="28"/>
        </w:rPr>
        <w:t>В секретном приказе  начальника службы безопасности Рейнхарда Гейдриха от 21 сентября 1939 года была определена политика нацистов по отношению к евреям Польши. Всех евреев после конфискации их имущества надлежало вывезти из небольших городов в особо создаваемые районы крупных городов.</w:t>
      </w:r>
    </w:p>
    <w:p>
      <w:pPr>
        <w:pStyle w:val="Normal"/>
        <w:ind w:firstLine="708"/>
        <w:jc w:val="both"/>
        <w:rPr>
          <w:sz w:val="28"/>
          <w:szCs w:val="28"/>
        </w:rPr>
      </w:pPr>
      <w:r>
        <w:rPr>
          <w:sz w:val="28"/>
          <w:szCs w:val="28"/>
        </w:rPr>
        <w:t xml:space="preserve">Вторжение гитлеровской армии в СССР 22 июня 1941 года ознаменовало собой новый этап антиеврейской политики фашистов, так называемое окончательное решение еврейского вопроса. Вслед за германскими армиями на оккупированные территории Советского Союза вступали мобильные подразделения – айнзацгруппы, главная задача которых заключалась в уничтожении «враждебных элементов», в число которых включались, разумеется, евреи. Жертв вынуждали выходить из городов на окраины, где их заставляли рыть глубокие рвы, а затем расстреливали. Подобным образом в Литве, Белоруссии, на Украине были осуществлены многочисленные массовые расправы. 29-30 сентября 1941 года в Бабьем Яре, на окраине Киева, были расстреляны десятки тысяч евреев. Кстати, – только на советской территории уничтожались все евреи полукровки, включая их детей. </w:t>
      </w:r>
    </w:p>
    <w:p>
      <w:pPr>
        <w:pStyle w:val="Normal"/>
        <w:ind w:firstLine="708"/>
        <w:jc w:val="both"/>
        <w:rPr/>
      </w:pPr>
      <w:r>
        <w:rPr>
          <w:sz w:val="28"/>
          <w:szCs w:val="28"/>
        </w:rPr>
        <w:t xml:space="preserve">Однако метод массовых убийств, используемый айнзацгруппами для достижения целей, поставленных Гитлером, вскоре был признан неэффективным. 20 января 1942 года в пригороде Берлина – Ванзее состоялось совещание крупных нацистских деятелей, на котором они обсудили и разработали мероприятия, имеющие целью «окончательное решение еврейского вопроса в среде германского влияния». Гейдрих сообщил точное количество евреев, подлежавших к ликвидации. </w:t>
      </w:r>
    </w:p>
    <w:p>
      <w:pPr>
        <w:pStyle w:val="Normal"/>
        <w:ind w:firstLine="708"/>
        <w:jc w:val="both"/>
        <w:rPr>
          <w:sz w:val="28"/>
          <w:szCs w:val="28"/>
        </w:rPr>
      </w:pPr>
      <w:r>
        <w:rPr>
          <w:sz w:val="28"/>
          <w:szCs w:val="28"/>
        </w:rPr>
        <w:t xml:space="preserve">Было решено создать в Польше шесть лагерей смерти, куда должны были депортировать еврейское население Европы. Всего же просуществовало 28 таких лагерей. Их названия стали символами нацистской бесчеловечности. Среди таких лагерей – Дахау, Бухенвальд, Освенцим, Белзен. К 1944 году только в Освенциме уничтожалось более 6000 евреев в день. В этих лагерях уничтожение людей проводилось на индустриальной основе. В газовых камерах, крематориях только в течение 1942 года было уничтожено свыше 3,25 миллиона евреев, живших в Восточной Европе. </w:t>
      </w:r>
    </w:p>
    <w:p>
      <w:pPr>
        <w:pStyle w:val="Normal"/>
        <w:ind w:firstLine="708"/>
        <w:jc w:val="both"/>
        <w:rPr>
          <w:sz w:val="28"/>
          <w:szCs w:val="28"/>
        </w:rPr>
      </w:pPr>
      <w:r>
        <w:rPr>
          <w:sz w:val="28"/>
          <w:szCs w:val="28"/>
        </w:rPr>
        <w:t>Во время Нюрнбергского процесса в 1945 году в докладе о военных преступлениях нацизма против мирного населения прозвучала шокирующая информация: «В чудовищных злодеяниях фашистов была своя определенная преступная система. Единство приемов умерщвления: одно и то же устройство газовых камер, массовая штамповка круглых банок с отравляющим веществом – «циклон А» или «циклон Б», построенные по одним и тем же типовым проектам печи крематориев, одинаковая планировка «лагерей уничтожения», стандартная конструкция зловонных «машин смерти», которые немцы называли «газенвагенами», а наши люди – «душегубками», техническая разработка конструкций передвижных мельниц для размалывания человеческих костей – все это указывало на единую злую волю, объединяющую отдельных убийц и палачей.</w:t>
      </w:r>
    </w:p>
    <w:p>
      <w:pPr>
        <w:pStyle w:val="Normal"/>
        <w:ind w:firstLine="708"/>
        <w:jc w:val="both"/>
        <w:rPr/>
      </w:pPr>
      <w:r>
        <w:rPr>
          <w:sz w:val="28"/>
          <w:szCs w:val="28"/>
        </w:rPr>
        <w:t>Становилось ясным, что рационализацией массовых убийств по указаниям гитлеровского правительства и руководства немецкими военными силами занимались немецкие теплотехники и химики, архитекторы и токсикологи, механики и врачи, «фабрики смерти» вызывали к жизни целые отрасли вспомогательной индустрии.</w:t>
      </w:r>
    </w:p>
    <w:p>
      <w:pPr>
        <w:pStyle w:val="Normal"/>
        <w:ind w:firstLine="708"/>
        <w:jc w:val="both"/>
        <w:rPr/>
      </w:pPr>
      <w:r>
        <w:rPr>
          <w:sz w:val="28"/>
          <w:szCs w:val="28"/>
        </w:rPr>
        <w:t>Но единство злой воли проявлялось не только там, где целям злодейского умерщвления людей служила специальная техника. Она проявлялась также в единстве приемов исполнителей злодеяний, однотипности техники умерщвления людей и там, где для убийств использовались не специальные технические устройства, а применялись обычные образцы оружия, принятого на вооружение германской армией.</w:t>
      </w:r>
    </w:p>
    <w:p>
      <w:pPr>
        <w:pStyle w:val="Normal"/>
        <w:ind w:firstLine="708"/>
        <w:jc w:val="both"/>
        <w:rPr/>
      </w:pPr>
      <w:r>
        <w:rPr>
          <w:sz w:val="28"/>
          <w:szCs w:val="28"/>
        </w:rPr>
        <w:t>Одинаково подготовлялись маскируемые под противотанковые рвы или траншеи гигантские ямы – могилы. Приведенным к месту расстрела безоружным и беззащитным людям убийцы в почти одинаковых выражениях приказывали раздеться и лечь вниз в заранее приготовленные ямы. Первый слой расстрелянных, было ли это в болотах Белоруссии или землях Польши, одинаково присыпался хлорной известью, и на прикрытый смешанной с кровью едкой массой первый ряд мертвецов убийцы вновь заставляли ложиться обреченных беззащитных людей.</w:t>
      </w:r>
    </w:p>
    <w:p>
      <w:pPr>
        <w:pStyle w:val="Normal"/>
        <w:ind w:firstLine="708"/>
        <w:jc w:val="both"/>
        <w:rPr>
          <w:sz w:val="28"/>
          <w:szCs w:val="28"/>
        </w:rPr>
      </w:pPr>
      <w:r>
        <w:rPr>
          <w:sz w:val="28"/>
          <w:szCs w:val="28"/>
        </w:rPr>
        <w:t xml:space="preserve">Это свидетельствовало не только о единстве полученных свыше инструкций и приказов. Настолько одинаковы были приемы убийств, что становилось ясным, как готовились кадры убийц в специальных школах, как заранее предусматривалось все, начиная от приказа раздеться перед расстрелом до самого умерщвления». </w:t>
      </w:r>
    </w:p>
    <w:p>
      <w:pPr>
        <w:pStyle w:val="Normal"/>
        <w:ind w:firstLine="708"/>
        <w:jc w:val="both"/>
        <w:rPr/>
      </w:pPr>
      <w:r>
        <w:rPr>
          <w:sz w:val="28"/>
          <w:szCs w:val="28"/>
        </w:rPr>
        <w:t xml:space="preserve">«Можно представить худшее, но как представить непредставимое?» - слова, упомянутые к книге «Передайте об этом детям вашим…», написанной шведскими исследователями С. Брухфельдом и П. Левиным, как нельзя точно передают состояние человеческого разума, пытающегося тщетно понять логику людей, изначально созданных по образу и подобию Божию, использующих человеческие волосы для изготовления тюфяков и теплых носков, применяющих для удобрения огородов пепел сожженных в крематориях тел, коллекционирующих высушенные человеческие головы, которые словно экзотические статуэтки украшали квартиры убийц. Дыбом встают волосы на голове, когда читаешь о том, что только в Освенциме обнаружено 7 тонн волос, спрессованных в тюки, подготовленных для отправки в Германию.  И все это принадлежало живым людям, было когда-то живыми людьми. И кажется, я слышу летящий от них немой вопль: «За что?» И не нахожу ответа. И только вспоминаются слова Христа: «Не бойтесь убивающих тело, души же не могущих убить» (Мф. 10,28). И становится немного легче, что души убиенных сейчас в Царствии Божием, где они обрели вечный покой.  </w:t>
      </w:r>
    </w:p>
    <w:p>
      <w:pPr>
        <w:pStyle w:val="Normal"/>
        <w:ind w:firstLine="708"/>
        <w:jc w:val="both"/>
        <w:rPr>
          <w:sz w:val="28"/>
          <w:szCs w:val="28"/>
        </w:rPr>
      </w:pPr>
      <w:r>
        <w:rPr>
          <w:sz w:val="28"/>
          <w:szCs w:val="28"/>
        </w:rPr>
        <w:t>Только после окончания войны еврейский народ полностью осознал масштабы катастрофы. Спустя некоторое время, оправившись от окончательного шока, еврейское сообщество стало делать все, чтобы прошлое не забылось. Были организованы дни памяти. Написаны особые молитвы. Открыты для посещения концентрационные лагеря в том виде, в котором они существовали во время войны. Необычный мемориал был построен в Яд-Вашем в Иерусалиме. Само название означает «место и имя». Мемориал представляет собой пустую комнату, освещенную единственной свечой. На полу написаны названия всех 28 концентрационных лагерей.</w:t>
      </w:r>
    </w:p>
    <w:p>
      <w:pPr>
        <w:pStyle w:val="Normal"/>
        <w:ind w:firstLine="708"/>
        <w:jc w:val="both"/>
        <w:rPr>
          <w:sz w:val="28"/>
          <w:szCs w:val="28"/>
        </w:rPr>
      </w:pPr>
      <w:r>
        <w:rPr>
          <w:sz w:val="28"/>
          <w:szCs w:val="28"/>
        </w:rPr>
        <w:t>История Холокоста – это не только история уничтожения, это и история духовного и вооруженного сопротивления евреев в годы войны. Это история тех, кто спасал евреев.</w:t>
      </w:r>
    </w:p>
    <w:p>
      <w:pPr>
        <w:pStyle w:val="Normal"/>
        <w:ind w:firstLine="708"/>
        <w:jc w:val="both"/>
        <w:rPr/>
      </w:pPr>
      <w:r>
        <w:rPr>
          <w:sz w:val="28"/>
          <w:szCs w:val="28"/>
        </w:rPr>
        <w:t>Повсеместно на оккупированной территории были люди и семьи, посвятившие себя спасению евреев.</w:t>
      </w:r>
    </w:p>
    <w:p>
      <w:pPr>
        <w:pStyle w:val="Normal"/>
        <w:ind w:firstLine="708"/>
        <w:jc w:val="both"/>
        <w:rPr/>
      </w:pPr>
      <w:r>
        <w:rPr>
          <w:sz w:val="28"/>
          <w:szCs w:val="28"/>
        </w:rPr>
        <w:t>Среди выживших в ШОА – те немногие, кого с риском для жизни прятали местные жители (не евреи, названные «Праведниками мира», спасли от гибели десятки тысяч евреев); те, кто ушел в партизанские отряды. В Белоруссии среди партизан воевали 30 000 евреев – число выживших белорусских евреев с этой цифрой почти совпадает. Евреи воевали в партизанских отрядах в Литве и на Северной Украине.</w:t>
      </w:r>
    </w:p>
    <w:p>
      <w:pPr>
        <w:pStyle w:val="Normal"/>
        <w:ind w:firstLine="708"/>
        <w:jc w:val="both"/>
        <w:rPr>
          <w:sz w:val="28"/>
          <w:szCs w:val="28"/>
        </w:rPr>
      </w:pPr>
      <w:r>
        <w:rPr>
          <w:sz w:val="28"/>
          <w:szCs w:val="28"/>
        </w:rPr>
        <w:t>В Нидерландах, Норвегии, Бельгии, Франции подпольные организации, участвовавшие в сопротивлении, помогали евреям, главным образом в поиске убежища. В Дании простые датчане переправили на рыбацких лодках в Швецию 7 000 из 8 000 датских евреев; все датское общество, включая и королевскую семью, открыто протестовали против расистских законов во время оккупации. Это привело к тому, что во время Холокоста в Дании погибло лишь 60 евреев.</w:t>
      </w:r>
    </w:p>
    <w:p>
      <w:pPr>
        <w:pStyle w:val="Normal"/>
        <w:ind w:firstLine="708"/>
        <w:jc w:val="both"/>
        <w:rPr/>
      </w:pPr>
      <w:r>
        <w:rPr>
          <w:sz w:val="28"/>
          <w:szCs w:val="28"/>
        </w:rPr>
        <w:t xml:space="preserve">Сопротивление Холокосту оказали болгары. Болгария, попавшая к этому времени в международную изоляцию, была вынуждена стать союзником Германии. Но когда немцы потребовали выдать им болгарских евреев (их было 50 000), поднялась вся общественность. Демократы, коммунисты, общественные деятели, члены парламента, священники православной церкви во главе с патриархом встали на защиту евреев, граждан Болгарии. Царь Борис </w:t>
      </w:r>
      <w:r>
        <w:rPr>
          <w:sz w:val="28"/>
          <w:szCs w:val="28"/>
          <w:lang w:val="en-US"/>
        </w:rPr>
        <w:t>II</w:t>
      </w:r>
      <w:r>
        <w:rPr>
          <w:sz w:val="28"/>
          <w:szCs w:val="28"/>
        </w:rPr>
        <w:t xml:space="preserve"> неоднократно саботировал соответствующие указания Германии, в результате удалось спасти около 50 000 человек. Они были высланы из столицы в провинцию, чтобы скрыть их от глаз немцев. Так были спасены все 50 000 болгарских евреев. Не удалось спасти 11343 человека – евреев из присоединенных во время войны к Болгарии Македонии и греческой Фракии.</w:t>
      </w:r>
    </w:p>
    <w:p>
      <w:pPr>
        <w:pStyle w:val="Normal"/>
        <w:ind w:firstLine="708"/>
        <w:jc w:val="both"/>
        <w:rPr>
          <w:sz w:val="28"/>
          <w:szCs w:val="28"/>
        </w:rPr>
      </w:pPr>
      <w:r>
        <w:rPr>
          <w:sz w:val="28"/>
          <w:szCs w:val="28"/>
        </w:rPr>
        <w:t>В отдельных случаях для помощи евреям свои возможности использовали высокопоставленные немцы. Из этих спасителей наиболее известен Оскар Шиндлер, немецкий бизнесмен, спасший тысячи евреев от лагеря Пласов, устроив их работать на свою фабрику.</w:t>
      </w:r>
    </w:p>
    <w:p>
      <w:pPr>
        <w:pStyle w:val="Normal"/>
        <w:ind w:firstLine="708"/>
        <w:jc w:val="both"/>
        <w:rPr/>
      </w:pPr>
      <w:r>
        <w:rPr>
          <w:sz w:val="28"/>
          <w:szCs w:val="28"/>
        </w:rPr>
        <w:t>Есть среди «праведников мира» дипломаты и гражданские чиновники. Среди наиболее известных Аристидес Соуса Мендес (Португалия), Семпо Сугихара (Япония) и Пауль Грунингер (Швейцария). Но самый знаменитый дипломат, спасавший евреев, вероятно Рауль Валленберг из Швеции, спасший десятки тысяч венгерских евреев. Несмотря на свою дипломатическую неприкосновенность, после взятия Будапешта он был арестован советскими спецслужбами и пропал без вести.</w:t>
      </w:r>
    </w:p>
    <w:p>
      <w:pPr>
        <w:pStyle w:val="Normal"/>
        <w:ind w:firstLine="708"/>
        <w:jc w:val="both"/>
        <w:rPr/>
      </w:pPr>
      <w:r>
        <w:rPr>
          <w:sz w:val="28"/>
          <w:szCs w:val="28"/>
        </w:rPr>
        <w:t>В Польше было казнено свыше 2 000 человек, спасавших или помогавших евреям. Польское правительство в изгнании создало специальное подпольное агентство «Жигота» (Совет помощи евреям на оккупированной территории Польши), чтобы организовать спасение евреев. Во главе его стояла Зофия Козак.</w:t>
      </w:r>
    </w:p>
    <w:p>
      <w:pPr>
        <w:pStyle w:val="Normal"/>
        <w:ind w:firstLine="708"/>
        <w:jc w:val="both"/>
        <w:rPr/>
      </w:pPr>
      <w:r>
        <w:rPr>
          <w:sz w:val="28"/>
          <w:szCs w:val="28"/>
        </w:rPr>
        <w:t>К январю 2005 года 20757 мужчин и женщин получили почетное звание «Праведника мира». Многочисленные случаи спасения с помощью «праведников мира» показывают, что, несмотря на все опасности, спасение было возможно.</w:t>
      </w:r>
    </w:p>
    <w:p>
      <w:pPr>
        <w:pStyle w:val="Normal"/>
        <w:ind w:firstLine="708"/>
        <w:jc w:val="both"/>
        <w:rPr/>
      </w:pPr>
      <w:r>
        <w:rPr>
          <w:sz w:val="28"/>
          <w:szCs w:val="28"/>
        </w:rPr>
        <w:t>В крупных музеях Холокоста «праведникам мира» посвящены специальные стенды. В честь этих самоотверженных людей, укрывавших евреев в мрачные времена фашизма, в «Яд – Вашем» - музее - памятнике жертвам Холокоста в Иерусалиме - посажена Аллея Праведников. Это стоящие в ряд деревья, каждое из которых посажено в честь не еврея, спасшего жизнь еврея во время Холокоста.</w:t>
      </w:r>
    </w:p>
    <w:p>
      <w:pPr>
        <w:pStyle w:val="Normal"/>
        <w:ind w:firstLine="708"/>
        <w:jc w:val="both"/>
        <w:rPr/>
      </w:pPr>
      <w:r>
        <w:rPr>
          <w:sz w:val="28"/>
          <w:szCs w:val="28"/>
        </w:rPr>
        <w:t>Евреи, обреченные гитлеровцами на полное истребление, сопротивлялись нацистам, боролись за свое существование, участвовали в вооруженной борьбе за освобождение. Существовали две формы сопротивления: духовная и физическая.</w:t>
      </w:r>
    </w:p>
    <w:p>
      <w:pPr>
        <w:pStyle w:val="Normal"/>
        <w:ind w:firstLine="708"/>
        <w:jc w:val="both"/>
        <w:rPr>
          <w:sz w:val="28"/>
          <w:szCs w:val="28"/>
        </w:rPr>
      </w:pPr>
      <w:r>
        <w:rPr>
          <w:sz w:val="28"/>
          <w:szCs w:val="28"/>
        </w:rPr>
        <w:t>Духовное сопротивление выражалось в стремлении выжить, уберечь своих детей, сохранить человеческое достоинство. Для этого узники тайно занимались воспитательной и культурной работой – читали лекции, устраивали концерты в гетто, вручную копировали книги, проводили вечера воспоминаний, собирались на тайные богослужения. Многие из них вели дневники, чтобы донести до будущих поколений свидетельства о злодеяниях нацистов, местных фашистов и предателей.</w:t>
      </w:r>
    </w:p>
    <w:p>
      <w:pPr>
        <w:pStyle w:val="Normal"/>
        <w:ind w:firstLine="708"/>
        <w:jc w:val="both"/>
        <w:rPr/>
      </w:pPr>
      <w:r>
        <w:rPr>
          <w:sz w:val="28"/>
          <w:szCs w:val="28"/>
        </w:rPr>
        <w:t>Заключенные в гетто и лагерях, евреи не ограничивались различного рода формами духовного сопротивления. Постепенно вызревает идея открытого сопротивления. Первыми призвали к вооруженной борьбе против фашистов подпольщики Вильнюсского гетто. Уже в 1942 – 1943 годах в партизанском движении в Прибалтике, Белоруссии, Украине сражалось примерно 25 тысяч евреев, бежавших из гетто.</w:t>
      </w:r>
    </w:p>
    <w:p>
      <w:pPr>
        <w:pStyle w:val="Normal"/>
        <w:ind w:firstLine="708"/>
        <w:jc w:val="both"/>
        <w:rPr>
          <w:sz w:val="28"/>
          <w:szCs w:val="28"/>
        </w:rPr>
      </w:pPr>
      <w:r>
        <w:rPr>
          <w:sz w:val="28"/>
          <w:szCs w:val="28"/>
        </w:rPr>
        <w:t>Около полумиллиона советских евреев находились в годы Великой Отечественной войны в рядах Советской Армии. 140 из них были удостоены звания Героя Советского Союза. Различными боевыми наградами были отмечены более 160 тысяч евреев – участников войны, имена некоторых хорошо известны. Среди них защитник «дома Павлова» Идель Хаит, генералы Давид Драгунский и Яков Крейзер, многие другие.</w:t>
      </w:r>
    </w:p>
    <w:p>
      <w:pPr>
        <w:pStyle w:val="Normal"/>
        <w:ind w:firstLine="708"/>
        <w:jc w:val="both"/>
        <w:rPr/>
      </w:pPr>
      <w:r>
        <w:rPr>
          <w:sz w:val="28"/>
          <w:szCs w:val="28"/>
        </w:rPr>
        <w:t>Все больше документальных свидетельств катастрофы еврейского народа становится достоянием человечества. Осмысливая Холокост как уникальное явление, историки в то же время стараются определить роль еврейской трагедии в судьбе всего человечества, выяснить, как могло совершиться столь массовое уничтожение народа, каковы корни этого злодеяния.</w:t>
      </w:r>
    </w:p>
    <w:p>
      <w:pPr>
        <w:pStyle w:val="Normal"/>
        <w:ind w:firstLine="708"/>
        <w:jc w:val="both"/>
        <w:rPr/>
      </w:pPr>
      <w:r>
        <w:rPr>
          <w:sz w:val="28"/>
          <w:szCs w:val="28"/>
        </w:rPr>
        <w:t>В то же время в мире и в нашей стране были и есть силы, пытающиеся затушевать значение этой катастрофы, исказить факты об огромных жертвах, понесенных еврейским народом, замолчать небывалую трагедию еврейского народа.</w:t>
      </w:r>
    </w:p>
    <w:p>
      <w:pPr>
        <w:pStyle w:val="Normal"/>
        <w:ind w:firstLine="708"/>
        <w:jc w:val="both"/>
        <w:rPr/>
      </w:pPr>
      <w:r>
        <w:rPr>
          <w:sz w:val="28"/>
          <w:szCs w:val="28"/>
        </w:rPr>
        <w:t>В послевоенное время неоднозначное отношение к евреям старались внедрить в сознание народа СССР антисемитствующие идеологи советского государства. И ныне руководители крайне правых националистических партий, профашистских организаций отрицают Холокост, выступают против «разыгрывания еврейской карты», возбуждения истерии по поводу еврейских погромов.</w:t>
      </w:r>
    </w:p>
    <w:p>
      <w:pPr>
        <w:pStyle w:val="Normal"/>
        <w:ind w:firstLine="708"/>
        <w:jc w:val="both"/>
        <w:rPr>
          <w:sz w:val="28"/>
          <w:szCs w:val="28"/>
        </w:rPr>
      </w:pPr>
      <w:r>
        <w:rPr>
          <w:sz w:val="28"/>
          <w:szCs w:val="28"/>
        </w:rPr>
        <w:t xml:space="preserve">Осмысливая трагический опыт прошлого, размышляя над тем, что происходит сейчас в горячих точках земли, осознаешь, что корни явлений, приведших к еврейской катастрофе, еще не выкорчеваны. И хорошо, что сегодня в большинстве стран мира Холокост воспринимается не только как память о евреях, погибших в результате тщательно разработанного и осуществленного плана массового истребления, но и как предупреждение тем, кто сегодня пытается реализовать идеи и практику геноцида в разных частях света. И все большему количеству людей становится ясно, что без изучения этой проблемы невозможно осмыслить многие исторические процессы современности. Наверное, еще и поэтому весьма своевременен выпуск в рамках проекта «Живая история» предназначенного для школьников учебника «Передайте об этом детям вашим…», посвященного истории уничтожения евреев нацистами в Европе 1933-1945 годов. </w:t>
      </w:r>
    </w:p>
    <w:p>
      <w:pPr>
        <w:pStyle w:val="Normal"/>
        <w:ind w:firstLine="708"/>
        <w:jc w:val="both"/>
        <w:rPr>
          <w:sz w:val="28"/>
          <w:szCs w:val="28"/>
        </w:rPr>
      </w:pPr>
      <w:r>
        <w:rPr>
          <w:sz w:val="28"/>
          <w:szCs w:val="28"/>
        </w:rPr>
        <w:t>Книга, написанная шведскими учеными Стефаном Брухфельдом и Полом Левиным, допущена министерством образования России для дополнительного чтения учащихся старших классов. Участие Швеции тут неслучайно: идея привлечения общественного внимания к ценностям гуманизма и демократии на примере явления, к которому привело отрицание этих ценностей – Холокоста, - принадлежит шведскому премьер-министру Йорану Перссону, ее поддержал парламент этой страны в 1997 году. И это не может не вызывать чувства благодарности и уважения к стране. Швеция, пострадав, может быть, менее других государств от нацистского геноцида евреев, практически первой осознала необходимость рассказать жестокую правду о Холокосте, а самое главное, передать эту правду детям.</w:t>
      </w:r>
    </w:p>
    <w:p>
      <w:pPr>
        <w:pStyle w:val="Normal"/>
        <w:ind w:firstLine="708"/>
        <w:jc w:val="both"/>
        <w:rPr>
          <w:sz w:val="28"/>
          <w:szCs w:val="28"/>
        </w:rPr>
      </w:pPr>
      <w:r>
        <w:rPr>
          <w:sz w:val="28"/>
          <w:szCs w:val="28"/>
        </w:rPr>
      </w:r>
    </w:p>
    <w:p>
      <w:pPr>
        <w:pStyle w:val="Normal"/>
        <w:ind w:firstLine="708"/>
        <w:jc w:val="both"/>
        <w:rPr/>
      </w:pPr>
      <w:r>
        <w:rPr>
          <w:sz w:val="28"/>
          <w:szCs w:val="28"/>
        </w:rPr>
        <w:t>В течение всей своей взрослой жизни я не раз слышала слово «Холокост», имея неполное представление о его значении. Год назад, прочитав об иудаизме в справочнике «Религии мира» Майкла Кина, меня буквально ввел в шок перевод этого слова – жертвоприношение сожжением. Это страшное сочетание никак не уходило из моих мыслей, не давало мне покоя. Я рассказывала об этом близким, знакомым, но они, странно посмотрев на меня, переводили разговор на другое. Мой же интерес к этому рос, и, с немалым облегчением узнав о конкурсе «Память о Холокосте – путь к толерантности», стала читать все возможное на эту тему.</w:t>
      </w:r>
    </w:p>
    <w:p>
      <w:pPr>
        <w:pStyle w:val="Normal"/>
        <w:ind w:firstLine="708"/>
        <w:jc w:val="both"/>
        <w:rPr/>
      </w:pPr>
      <w:r>
        <w:rPr>
          <w:sz w:val="28"/>
          <w:szCs w:val="28"/>
        </w:rPr>
        <w:t>Я надеялась, узнав о сути страшного словосочетания, избавиться от странного беспокойства в своей душе. Но почему-то этого не случилось. Чем глубже я погружалась во тьму событий Холокоста, тем больше росла неясная тревога, тем больше возникало вопросов уже к себе самой – и ответы на них были не совсем приятны для меня. Смогла бы я, рискую жизнью своей семьи, спасти человека, не важно, еврей он или нет? И отвечаю сама себе – 20, 10, даже 5 лет назад, возможно, не смогла бы. А сейчас, в свои 48, когда позади столько ошибок, которые нельзя исправить, после много пережитого, передуманного – думаю, да. Я просто не решилась бы поступить по-другому. В первую очередь из чувства сострадания, а также из-за того, чтобы остаток лет не терзаться муками совести из-за утраченной возможности спасти чужую жизнь, и, что еще страшнее, чтобы не винить себя в причастности к смерти другого человека.</w:t>
      </w:r>
    </w:p>
    <w:p>
      <w:pPr>
        <w:pStyle w:val="Normal"/>
        <w:ind w:firstLine="708"/>
        <w:jc w:val="both"/>
        <w:rPr/>
      </w:pPr>
      <w:r>
        <w:rPr>
          <w:sz w:val="28"/>
          <w:szCs w:val="28"/>
        </w:rPr>
        <w:t>Чем старше становишься, тем больше вглядываешься в свое прошлое, ища корни своих ошибок. И понимаешь, что причина всему внутри себя. И, как не странно, книги о Холокосте помогли во многом осознать мне это. Вспоминая все прочитанное об этих зловещих событиях, моя память постоянно возвращается к одному и тому же эпизоду, описанному в книге «Передайте об этом детям вашим…». Один из бывших фашистских офицеров концлагеря признается на допросе, как во время уничтожения одной из партии заключенных к нему подошла маленькая белокурая девочка и взяла его за руку, надеясь на защиту. Мне кажется, я знала эту девочку. Маленький белокурый ангел с вьющимися волосами, который прожил всего 3 года и погиб 3 месяца назад. Она многому научила нас, своих родных. Прежде всего, любви. Эта маленькая девочка не раз повторяла, как она любит всех в этом мире, и сам мир, и Бога, его сотворившего, и отнявшего у нас это маленькое безвинное дитя. Она тоже ждала помощи, а мы не смогли ей помочь, и это чувство глубокого горя и вины перед ней покинет нас только с последним вздохом. И каждый раз, представляя, как беззащитный ребенок берет за руку фашистского офицера, у меня дрожит голос, дрожат руки, и жизнь кажется абсолютно бессмысленной. Я действительно знала эту девочку, и сейчас мне понятна фраза, прочитанная недавно: Холокост внутри каждого из нас.</w:t>
      </w:r>
    </w:p>
    <w:p>
      <w:pPr>
        <w:pStyle w:val="Normal"/>
        <w:ind w:firstLine="708"/>
        <w:jc w:val="both"/>
        <w:rPr/>
      </w:pPr>
      <w:r>
        <w:rPr>
          <w:sz w:val="28"/>
          <w:szCs w:val="28"/>
        </w:rPr>
        <w:t xml:space="preserve">Размышляя о прочитанном, разглядывая фотографии расстрелянных - груды обнаженных тел, между которыми ходят палачи; фотографии людей, которым еще предстоит быть уничтоженными; дым над крематорием в сонном немецком городке – не исчезает чувство вины в душе, усиливается сознание собственной греховности и понимаешь, что мир действительно поделен на тьму и свет. И не совсем ясно, чего же больше, и совсем не ясно, по какую сторону нахожусь я, грешная, с не всегда определенными поступками и мыслями, но все же кающаяся.  Зато глядят на нас сверху с немым укором </w:t>
      </w:r>
      <w:r>
        <w:rPr>
          <w:b/>
          <w:sz w:val="28"/>
          <w:szCs w:val="28"/>
        </w:rPr>
        <w:t>их</w:t>
      </w:r>
      <w:r>
        <w:rPr>
          <w:sz w:val="28"/>
          <w:szCs w:val="28"/>
        </w:rPr>
        <w:t xml:space="preserve"> светлые лики, которые не призывают к отмщению за непрожитые жизни, но просят об одном: «Не забывайте. Иначе все повторится…»  Да и как забыть о миллионах душ, которые были принесены в жертву чудовищу по имени Зло. А зло еще не побеждено, напротив, оно стало сильнее. Его, как когда-то, не победит святой на белом коне, потому что оно размножилось в наших душах, но осилить его все же можно. Одни побеждают зло в себе постом и молитвой, другие – любовью, третьи- праведной жизнью, четвертые – неравнодушием, а кто-то – памятью. И чем меньше зла останется в нас и рядом с нами, тем меньше вероятности, что Холокост повторится. Не будем забывать о прошлом. И тогда, я верю, Господь не оставит нас.  </w:t>
      </w:r>
    </w:p>
    <w:sectPr>
      <w:footerReference w:type="default" r:id="rId2"/>
      <w:footerReference w:type="first" r:id="rId3"/>
      <w:type w:val="nextPage"/>
      <w:pgSz w:w="11906" w:h="16838"/>
      <w:pgMar w:left="1701" w:right="850" w:gutter="0" w:header="0" w:top="1258" w:footer="708" w:bottom="1258"/>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8:00Z</dcterms:created>
  <dc:creator>Александр</dc:creator>
  <dc:description/>
  <cp:keywords/>
  <dc:language>en-US</dc:language>
  <cp:lastModifiedBy>User</cp:lastModifiedBy>
  <cp:lastPrinted>2010-11-09T14:48:00Z</cp:lastPrinted>
  <dcterms:modified xsi:type="dcterms:W3CDTF">2002-01-21T22:27:00Z</dcterms:modified>
  <cp:revision>40</cp:revision>
  <dc:subject/>
  <dc:title>Х</dc:title>
</cp:coreProperties>
</file>