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Погореловская средняя общеобразовательная школа                                               Короча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атрализованное представлен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ударыня Масленица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Заседание методического объединения учителей начальных классов образовательного округ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Корочанская средняя общеобразовательная школа имени Д. К. Кромског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6.02.2011 года)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реловка 201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комить с традицией проводов зимы на Руси на примере празднования Масле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 артистические и сценические способност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культурным традициям русского народа, формировать интерес к историческому прошл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а под про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костю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пословицами и поговорками о Маслениц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ья с руш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с бли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Масленичные уго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арий предст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жаловала на Русь Маслениц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  далеких   языческих   времен   пришла   к   нам   русская масленица. У древних славян это был многодневный весенний праздник, знаменовавший собой проводы зимы. Народ любил его  и величал ласковыми словами: «честная масленица», «веселая»,  касаточка», «перепёлочка», «переберуха», «ясочка». Христианская церковь пыталась искоренить этот праздник как языческий, но смогла лишь немного перенести его (обычно это конец января – начало марта) и сократить дни празднования с четырнадцати до вос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неделя празднования Масленица по церковной терминологии именовалась «мясопуст», то есть полное воздержание от мясных кушаний, как подготовка к суровым и строгим дням Великого поста, который последует сразу за Масленицей и будет длиться семь недель, до самой Пасхи. Но люди еще в седую старину нашли выход из условий мясопуста: нельзя есть мясо, но ведь существуют молоко, творог, сыр. Отсюда в народе эта неделя получила название «сырная неделя». Кроме того, не воспрещается рыба. Но главным атрибутом этого, уже зимнего, праздника у русских всегда считались блины. Даже поговорка такая была: «Без блина не масленица, без пирога не именинник». У украинцев и белорусов блинов на Масленицу часто не было. Вместо  них на Украине, например, варили вареники с сыром, пекли гречневые блины – греч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ны пекли в течение всей сырной недели (блинницы, блинщины), и первый блин, как правило, посвящали умершим. Его клали на божницу, крышу или могилу – для умерших родителей, давали нищим в память о пред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ны на Масленицу пекут каждый день масленой недели. В первый – блинища, во второй – блины, в третий – блинцы, в четвертый – блинчики, в пятый  - блинки, в шестой – блиночки, в седьмой – царские блины. К блинам подавались: сметана, варенье, сливочное масло, мед, рыбья икра, яйца, сваренные жид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а забав и веселья в течение недели имела определенную последовательность, что закрепилось  в названиях дней Масле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сленица </w:t>
      </w:r>
      <w:r>
        <w:rPr>
          <w:i/>
          <w:sz w:val="28"/>
          <w:szCs w:val="28"/>
        </w:rPr>
        <w:t>(причитает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х, я, горе горькое, и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Слезное да мокрое!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Да куда ж свою красу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Я отсюда понесу?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Петушку)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етя, Петя, Петушок!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!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Что ты, Петя, не поешь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Скоморохам спать да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просыпается, кукарекает, расталкивает Скоморох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тушок:     </w:t>
      </w:r>
      <w:r>
        <w:rPr>
          <w:sz w:val="28"/>
          <w:szCs w:val="28"/>
        </w:rPr>
        <w:t>Лежебоки - объедалы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сыпают где попало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 масленую неделю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бывают про постели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уду мять я им бок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е проснулись пока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ются Скоморох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коморохи:  </w:t>
      </w:r>
      <w:r>
        <w:rPr>
          <w:sz w:val="28"/>
          <w:szCs w:val="28"/>
        </w:rPr>
        <w:t>Мы забавники- раешник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Скоморохи – пересмешки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м с три короба наврё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опять гулять пойдем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асленица </w:t>
      </w:r>
      <w:r>
        <w:rPr>
          <w:i/>
          <w:sz w:val="28"/>
          <w:szCs w:val="28"/>
        </w:rPr>
        <w:t>(топая ногой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ы бездельники в понедельни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А во вторники вы – затворники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олько в среду проснетесь к обеду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а в четверок закусите в вечерок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как пятница начнет пятитьс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Так в субботу вы за работу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всю неделю – пустобрехи и пустомел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коморохи  </w:t>
      </w:r>
      <w:r>
        <w:rPr>
          <w:i/>
          <w:sz w:val="28"/>
          <w:szCs w:val="28"/>
        </w:rPr>
        <w:t>(кланяются Масленице)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160"/>
        <w:rPr/>
      </w:pPr>
      <w:r>
        <w:rPr>
          <w:sz w:val="28"/>
          <w:szCs w:val="28"/>
        </w:rPr>
        <w:t>Прости нас, барыня сердитая</w:t>
      </w:r>
      <w:r>
        <w:rPr>
          <w:i/>
          <w:sz w:val="28"/>
          <w:szCs w:val="28"/>
        </w:rPr>
        <w:t>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ечесаная, немыта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рученая, верченая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а наперченная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служим  тебе службу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е в тягость, а в дружбу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шок    </w:t>
      </w:r>
      <w:r>
        <w:rPr>
          <w:i/>
          <w:sz w:val="28"/>
          <w:szCs w:val="28"/>
        </w:rPr>
        <w:t>(забирается на возвышение)</w:t>
      </w:r>
      <w:r>
        <w:rPr>
          <w:b/>
          <w:sz w:val="28"/>
          <w:szCs w:val="28"/>
        </w:rPr>
        <w:t>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й, добрые господа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жалуйте сюда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е скупитесь, не рядитес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 масленицу наглядитес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упчики – голубчи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арыни-боярын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риказные дья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рачуны и забия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олоначальники и сотни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ездельники и работни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чтенная публика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жалуйте рубликом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коморохи:  </w:t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последнем царе Горохе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мы почтенные скоморохи!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дают в зрителей сушеным горохом.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ну-ка, платите нам налог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 каждой полупары сапог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            </w:t>
      </w:r>
      <w:r>
        <w:rPr>
          <w:sz w:val="28"/>
          <w:szCs w:val="28"/>
        </w:rPr>
        <w:t>Откупаться будем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купаться будем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 масленичную песню.)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Поводырь с «медведем». «Медведь» пугает девчат, останавливается в центре зал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оводырь:    </w:t>
      </w:r>
      <w:r>
        <w:rPr>
          <w:sz w:val="28"/>
          <w:szCs w:val="28"/>
        </w:rPr>
        <w:t>Михаил Иваныч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крыл ли ты двери на ночь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качает головой из стороны в сторону – «нет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одырь:   </w:t>
      </w:r>
      <w:r>
        <w:rPr>
          <w:sz w:val="28"/>
          <w:szCs w:val="28"/>
        </w:rPr>
        <w:t xml:space="preserve">Почему не закрываешь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ль кого-то ожидаешь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качает головой утвердительно – «да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одырь:    </w:t>
      </w:r>
      <w:r>
        <w:rPr>
          <w:sz w:val="28"/>
          <w:szCs w:val="28"/>
        </w:rPr>
        <w:t>Может, ждешь молодц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 набил тебе бока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дведь» ложиться на спину и дергает в воздухе всеми лап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оводырь:   </w:t>
      </w:r>
      <w:r>
        <w:rPr>
          <w:sz w:val="28"/>
          <w:szCs w:val="28"/>
        </w:rPr>
        <w:t>А-а-а… Боишься?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ожет, ждешь ты ребят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 начали визжать?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«Медведь» садиться на полу, зажимая себе лапами уши, раскачивается, рыча при этом – «у-у-у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одырь:   </w:t>
      </w:r>
      <w:r>
        <w:rPr>
          <w:sz w:val="28"/>
          <w:szCs w:val="28"/>
        </w:rPr>
        <w:t>Может, ждешь старуху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 набила тебе брюхо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«Медведь, сидя на полу, поглаживает себе живот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одырь:   </w:t>
      </w:r>
      <w:r>
        <w:rPr>
          <w:sz w:val="28"/>
          <w:szCs w:val="28"/>
        </w:rPr>
        <w:t>А вот девки придут –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ебе спать не даду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дведь», вскакивает на ноги и бежит к себе  в «берлогу».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коморохи: </w:t>
      </w:r>
      <w:r>
        <w:rPr>
          <w:sz w:val="28"/>
          <w:szCs w:val="28"/>
        </w:rPr>
        <w:t xml:space="preserve">Масленица, Масленица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ы не баба, не девиц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Не соломенная вдова –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Распустила рукава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Губы раскатала –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перёк себя шире стал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тушок:   </w:t>
      </w:r>
      <w:r>
        <w:rPr>
          <w:sz w:val="28"/>
          <w:szCs w:val="28"/>
        </w:rPr>
        <w:t>Я, Петух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Бежал во весь дух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о масленой недел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Чтоб съесть не успел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-й Скоморох:     </w:t>
      </w:r>
      <w:r>
        <w:rPr>
          <w:sz w:val="28"/>
          <w:szCs w:val="28"/>
        </w:rPr>
        <w:t>Масленице навстречу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отовь пашеничку да гречу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Яичко, да творог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 рыбный пирог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-й Скоморох:    </w:t>
      </w:r>
      <w:r>
        <w:rPr>
          <w:sz w:val="28"/>
          <w:szCs w:val="28"/>
        </w:rPr>
        <w:t>А на второй ден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Все кому не лен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отовь салазки да качели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Чтоб к небу летел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-й Скоморох:    </w:t>
      </w:r>
      <w:r>
        <w:rPr>
          <w:sz w:val="28"/>
          <w:szCs w:val="28"/>
        </w:rPr>
        <w:t>А на лакомую  среду</w:t>
      </w:r>
    </w:p>
    <w:p>
      <w:pPr>
        <w:pStyle w:val="Normal"/>
        <w:ind w:firstLine="2700"/>
        <w:rPr>
          <w:i/>
          <w:i/>
          <w:sz w:val="28"/>
          <w:szCs w:val="28"/>
        </w:rPr>
      </w:pPr>
      <w:r>
        <w:rPr>
          <w:sz w:val="28"/>
          <w:szCs w:val="28"/>
        </w:rPr>
        <w:t>Зазывай гостей к обеду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-й Скоморох:    </w:t>
      </w:r>
      <w:r>
        <w:rPr>
          <w:sz w:val="28"/>
          <w:szCs w:val="28"/>
        </w:rPr>
        <w:t xml:space="preserve">А на широкий четверок </w:t>
      </w:r>
    </w:p>
    <w:p>
      <w:pPr>
        <w:pStyle w:val="Normal"/>
        <w:ind w:firstLine="2700"/>
        <w:rPr>
          <w:i/>
          <w:i/>
          <w:sz w:val="28"/>
          <w:szCs w:val="28"/>
        </w:rPr>
      </w:pPr>
      <w:r>
        <w:rPr>
          <w:sz w:val="28"/>
          <w:szCs w:val="28"/>
        </w:rPr>
        <w:t>Гуляй вчетверо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-й Скоморох:    </w:t>
      </w:r>
      <w:r>
        <w:rPr>
          <w:sz w:val="28"/>
          <w:szCs w:val="28"/>
        </w:rPr>
        <w:t>А на пятницу тещу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орми блинами нетощим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-й Скоморох:     </w:t>
      </w:r>
      <w:r>
        <w:rPr>
          <w:sz w:val="28"/>
          <w:szCs w:val="28"/>
        </w:rPr>
        <w:t>А в субботу – безделки –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Золовкины посиделк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-й Скоморох:     </w:t>
      </w:r>
      <w:r>
        <w:rPr>
          <w:sz w:val="28"/>
          <w:szCs w:val="28"/>
        </w:rPr>
        <w:t>А в воскресенье догуляй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 и масленицу провожай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ыганка:   </w:t>
      </w:r>
      <w:r>
        <w:rPr>
          <w:sz w:val="28"/>
          <w:szCs w:val="28"/>
        </w:rPr>
        <w:t>Привет честной компани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з области Погореломани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акие  люди собрались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акие блюда удалис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те и нас с вами попировать! Побалуйте чайком захожих цыганочек. Мы, цыганки, веселые, ласковое слово скажем, судьбу погадаем,  все видим, все знаем. Люди вы умелые, добрые, красотой не обиженные, удачей не обойденные,  ученые, крученые, в трех водах моченые, на огне жареные, в банке пареные, веселы да румяны, а зовут вас (имя). Верно угадали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(Имя) …</w:t>
      </w:r>
      <w:r>
        <w:rPr>
          <w:sz w:val="28"/>
          <w:szCs w:val="28"/>
        </w:rPr>
        <w:t xml:space="preserve">  Верно, вер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ыганка:    </w:t>
      </w:r>
      <w:r>
        <w:rPr>
          <w:sz w:val="28"/>
          <w:szCs w:val="28"/>
        </w:rPr>
        <w:t>Ну а коли верно, так подходите ко мне, яхонтовые. Я вам погадаю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ыгане </w:t>
      </w:r>
      <w:r>
        <w:rPr>
          <w:i/>
          <w:sz w:val="28"/>
          <w:szCs w:val="28"/>
        </w:rPr>
        <w:t>(пою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й, гости, подходите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у мне позолот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Золотишко коли не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й мне пряник иль конфет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ка достает корзинку, в которой лежат свернутые в трубочку и перевязанные яркими лентами предсказания. К ней с конфетами и угощенным подходит (имя…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ыганка:          </w:t>
      </w:r>
      <w:r>
        <w:rPr>
          <w:sz w:val="28"/>
          <w:szCs w:val="28"/>
        </w:rPr>
        <w:t>Ну, моя красавиц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ыбирай, что нравитс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з моей корзиночки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ыбирай судьбиночку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тся масленичная  песня. Появляется Кот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от:                    </w:t>
      </w:r>
      <w:r>
        <w:rPr>
          <w:sz w:val="28"/>
          <w:szCs w:val="28"/>
        </w:rPr>
        <w:t>Ох, горе мне, коту - воркуту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шлют меня на маету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Не все коту масленица -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удет и Великий пост.</w:t>
      </w:r>
    </w:p>
    <w:p>
      <w:pPr>
        <w:pStyle w:val="Normal"/>
        <w:ind w:firstLine="2520"/>
        <w:rPr/>
      </w:pPr>
      <w:r>
        <w:rPr>
          <w:sz w:val="28"/>
          <w:szCs w:val="28"/>
        </w:rPr>
        <w:t>Не дадут ни молока, ни маслиц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только редькин хво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Коту собирается его команда)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 люблю пустые щ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к что, Масленица, не взыщ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сленица: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Эй, скоморох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ла мои плох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лины остываю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х есть не поспевают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коморохи:      </w:t>
      </w:r>
      <w:r>
        <w:rPr>
          <w:sz w:val="28"/>
          <w:szCs w:val="28"/>
        </w:rPr>
        <w:t>Не вели, матушка, казнить, вели милова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асленица:      </w:t>
      </w:r>
      <w:r>
        <w:rPr>
          <w:sz w:val="28"/>
          <w:szCs w:val="28"/>
        </w:rPr>
        <w:t xml:space="preserve">Всякого прохожего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расивого, пригожего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ймать, да обласка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без блина  не отпускать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встраиваются поперек пешеходных дорожек и с поклоном угощают своих товарищей и учителей, просят у них прощения перед Великим пост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                  </w:t>
      </w:r>
      <w:r>
        <w:rPr>
          <w:sz w:val="28"/>
          <w:szCs w:val="28"/>
        </w:rPr>
        <w:t>Стоит терем-теремок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на тереме замок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клонимся во весь рост 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ростите нас, озорников, на Великий пост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пк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пка:                </w:t>
      </w:r>
      <w:r>
        <w:rPr>
          <w:sz w:val="28"/>
          <w:szCs w:val="28"/>
        </w:rPr>
        <w:t>Масленица – пересмешниц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бъедала - многогрешниц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тупай за порог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носи с собой творог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гулялась, напраздничал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озорничала, напроказничала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тешила и живот, и слух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 теперь уноси свой скоромный дух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Гори костерком, лети ветерком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т:                    </w:t>
      </w:r>
      <w:r>
        <w:rPr>
          <w:sz w:val="28"/>
          <w:szCs w:val="28"/>
        </w:rPr>
        <w:t>Сошла со двора Масленица - гуленка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ила на столе одну солонку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Под прощальную песню чучело Масленицы уносят и сжига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зднике «Масле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сленица – это подготовительная неделя к Великому посту, посвященная  в  христианском  смысле  одной цели – примирению  с ближними,  прощению обид, подготовке к покаянному пути к Богу. </w:t>
      </w:r>
    </w:p>
    <w:p>
      <w:pPr>
        <w:pStyle w:val="Normal"/>
        <w:ind w:firstLine="540"/>
        <w:jc w:val="both"/>
        <w:rPr/>
      </w:pPr>
      <w:r>
        <w:rPr/>
        <w:t>Масленица – в прошлом языческий праздник, но христианская церковь оставила главное празднование весны, чтобы не вступать в противоречие с традициями русского народа. Учащиеся также должны  знать русские традиции, их историю, содержание, легенды, фольклорные произведения им сопутствующие, народные обычаи и приметы, ведь народ (как сказал поэт), не знающий историю - не имеет будущего. Это  и явилось основной причиной написания данной разработ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. М. Снегирев  «Русские праздники», -  М.:  Просвещение, 1978. – с. 49-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Л. И.  Славгородская   «Православные праздники и обряды», -  Проф - Пресс,           2004. – с. 206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Котова Светлан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9:00Z</dcterms:created>
  <dc:creator>User</dc:creator>
  <dc:description/>
  <cp:keywords/>
  <dc:language>en-US</dc:language>
  <cp:lastModifiedBy>учитель информатики</cp:lastModifiedBy>
  <cp:lastPrinted>2012-09-17T11:51:00Z</cp:lastPrinted>
  <dcterms:modified xsi:type="dcterms:W3CDTF">2012-10-01T12:59:00Z</dcterms:modified>
  <cp:revision>2</cp:revision>
  <dc:subject/>
  <dc:title>О празднике «Масленица»</dc:title>
</cp:coreProperties>
</file>