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50 -  летию образования Белгородской области посвящается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Тема классного час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 лет на карте России.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1)Познакомить учащихся с историей образования Белгород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2)Ознакомиться с историей становления, расцвета Белгород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3)Ознакомиться с памятными местами Белгородской области: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усадьбы и судьбы, истоки, храмы, музеи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4)Ознакомить учащихся с нашими замечательными земляками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Оборудование: карта Белгородской области, выставки открыток, книг «Святое Белогорье»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1.Вступление. Стих Игоря Чернухина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Бел - 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Белогорье…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Здесь края, 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Что меня растили, 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Вы учили петь меня 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И любить Россию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Белогорье… В этих словах,  «несущих» белый цвет,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Заключена некая святая сила, а значит, сила создания  и надежды. Богата наша земля – не только своими недрами, щедро дарящими человеку мел, железную руду, - но и историко – культурным наследием, удивительными людьми, творцами ее прошлого и настоящего,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(стр. 16, дневник 2002 г.)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.Образование Белгородской области 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Белгородская область была образована указом Президиума Верховного Совета СССР от 6 января 1954 г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В ее состав вошли 23 района Курской области и 8 районов Воронежской области, общей площадью 27,1 тыс. км2 с населением ( по переписи 1959 г. ) 12228 тыс. человек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Создание Белгородской области позволили создать  более оптимальные условия для использования природных и экономических возможностей этого района в интересах ускоренного развития как Центрально – Черноземного региона, так и страны в целом,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3.Географическое положение и природные ресурс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>Белгородская область относится к одним из самых благоприятных для развития краев России, что во многом определяется ее удачным географическим положением, мягким умеренным климатом с продолжительным солнцестоянием  ( до 1800 час. в год, для сравнения в Сочи – 2185 г.) и большим безморозным периодом, плодородными черноземами ( более 70 % всех земельных угодий), запасами полезных ископаемых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4.Становление Белгород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Современная Белгородская область является одним из 89 субъектов РФ, в нее входит 21 район, 10 городов, 1592 сельских населенных пункта. Среди других областей, краев, республик России занимает 62 – е место 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Население на 1 января 2002 г.  – 1500,5 тыс. человек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Это составляет примерно 1% населения России, 19% населения Ц . – Ч . района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По населению 38 место в России, треть населения проживает в селах. По численности и плотности населения область является одной из густонаселенных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На территории области проживает население более 60 национальностей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Основная часть – русские (92,9% ). Здесь также живут украинцы (5,5%), белорусы (0,4% ), татары, армяне, цыгане, немцы. (учебник «Белгородоведение»)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5.Промышленность и с/х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Область имеет богатые запасы полезных ископаемых. Белгородскую область не случайно называют железной. На долю приходится более 80% запасов железных руд КМА и 40,5% всех разведанных запасов этих руд в России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Область имеет горнорудное производство. Ведущий ГОК – Лебединский  -  занесен в книгу рекордов Гинесса как крупнейшее в мире железнорудное предприятие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Белгородская край исстари является аграрным регионом Россию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6.Памятные места Белгород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нига «Памятники Белгородчины»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«истоки Северного Донца»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«Шумят сады «второго Крыма»»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«Холки за тысячу лет»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«Родина Первой конной»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«Прохоровское поле»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9:00Z</dcterms:created>
  <dc:creator>Дмитрий</dc:creator>
  <dc:description/>
  <cp:keywords/>
  <dc:language>en-US</dc:language>
  <cp:lastModifiedBy>учитель информатики</cp:lastModifiedBy>
  <cp:lastPrinted>2004-01-05T00:07:00Z</cp:lastPrinted>
  <dcterms:modified xsi:type="dcterms:W3CDTF">2011-10-06T10:59:00Z</dcterms:modified>
  <cp:revision>2</cp:revision>
  <dc:subject/>
  <dc:title>1)Число </dc:title>
</cp:coreProperties>
</file>