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нравственно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 в моем се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способствовать воспитанию у учащих нравственности, чувства патриотизма на основе осмысления  ими героического прошлого  родного кра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08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) Привлечь учащихся к созданию рукописного альбома «Памятник в моем селе» для ознакомления с ходом освобождения Корочи и с. Погореловка  в годы Великой Отечественной вой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ценностных ориентаций в ходе ознакомления с событиями создания памятника, с судьбами воинов и их семей, захороненных в братской могиле с. Погорелов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выразительному чтению прозаического текста и стихотвор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1) Магнито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) Фонограмм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сни «Я люблю тебя жизнь»,  «Поклонимся великим тем годам» (муз. А. Пахмутовой, сл. М. Львов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(записан на доске 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ытия 6-7 февраля 1943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мятник в моем сел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история созда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описание памятни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результаты работы клуб «Поиск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рия одной судьб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альнейшее развитие событий войн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пустя десятиле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просторах России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У деревни любой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Есть могилы простые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од фанерной звездой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На урок приглашены сестры Вера Ефимовна Решетникова – местная поэтесса и Валентина Ефимовна Раловец – ветеран труда, очевидец  тех военных л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(Сообщение темы, эпиграфа представление гостей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карту нашей страны, то можно убедиться, как мало места занимает на ней Белгородская обла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так уж случилось, что этот маленький кусочек земли, стал святым для миллионов людей. У кого-то в этой земле лежат отец, брат или фронтовой друг, а кто-то  сам воевал здесь в 1943 году, поворачивая вал войны на зап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 просторах России у деревни любой есть могилы простые под фанерной звездо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у нас таких 47 могил в Корочанском район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-й  ученик.</w:t>
      </w:r>
      <w:r>
        <w:rPr>
          <w:sz w:val="28"/>
          <w:szCs w:val="28"/>
        </w:rPr>
        <w:t xml:space="preserve"> 3951 советский солдат нашел здесь вечный покой. Это мы знаем. В двух могилах количество захороненных так и неизвестно. Фанерные звезды давно уже заменены гранитными и бронзовыми памятниками да обелиска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-й ученик.  </w:t>
      </w:r>
      <w:r>
        <w:rPr>
          <w:sz w:val="28"/>
          <w:szCs w:val="28"/>
        </w:rPr>
        <w:t>Тяжелые испытания выпали на долю корочанцев в годы Великой Отечественной войны. В июле 1942 г. город Короча был захвачен немецко-фашистскими войс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оккупации фашисты разорили и сожгли 14 школ, 4 амбулатории, 15 детских садов, 239 домов колхоз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торгу в фашистскую Германию было угнано 960 юношей и девуш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учили и расстреляли 246 ни в чем не повинных женщин, стариков, дет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-й ученик. </w:t>
      </w:r>
      <w:r>
        <w:rPr>
          <w:sz w:val="28"/>
          <w:szCs w:val="28"/>
        </w:rPr>
        <w:t>Красная армия наступала. В январе 1943 года завершилось освобождение юго-восточных районов нашего края, части Воронежского фронта двигались к Северному Донцу, к Белгор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единение 40-й армии, освободив 7 февраля город Короча, приближалось к Белгороду. Все корочане ждали освободителей советских солд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очь с 6 на 7 февраля 1943 года 1002  стрелковый полк под командованием Владимира Михайловича Красненко освободил Корочу от оккупан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Памятник в моем селе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 центре села, в сквере, стоит памятник воинам, которые погибли, освобождая нашу Погореловку от немецко - фашистских захватчик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>имен,</w:t>
      </w:r>
      <w:r>
        <w:rPr>
          <w:b/>
          <w:sz w:val="28"/>
          <w:szCs w:val="28"/>
        </w:rPr>
        <w:t xml:space="preserve"> 17 </w:t>
      </w:r>
      <w:r>
        <w:rPr>
          <w:sz w:val="28"/>
          <w:szCs w:val="28"/>
        </w:rPr>
        <w:t>судеб были захоронены в братской могиле, которая располагалась в районе старой Погореловской школы, почти напротив. Центр Погореловки перенесли туда, где сейчас располагается здание сельской администрации, библиотека, клуб, где будет построен Дом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братская могила оказалась как бы не в центре. Вот и решили перенести в центр села эту братскую могилу, установить памятн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лово предоставляется Раловец В.Е., </w:t>
      </w:r>
      <w:r>
        <w:rPr>
          <w:sz w:val="28"/>
          <w:szCs w:val="28"/>
        </w:rPr>
        <w:t>которая  расскажет о событиях перезахоронения, об истории создания памят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тникова В.Е.  прочитает свои стихи, посвященные тем далеким дням, памятнику воинам-освободител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мена всех погибших установлены. Родственников  многих погибших удалось разыскать благодаря энтузиазму бывшего библиотекаря, заслуженного работника культуры Красниковой Валентине Кондратьевне, которой, к сожалению, сегодня нет среди нас. Она организовала работу клуба «Поиск» при сельской библиоте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от клуб занимался розыском родных, погибших при освобождении нашего села, похороненных в братской могиле; установлены имена погибших; разыскали родственников многих погибших. Стали потом из года в год приезжать 9 мая к памятнику родственники с живыми цветами и горстью родной земли. Собирается   у памятника в этот день у памятника все наше село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ИХ ИМЕНА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лимов Алику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андурин Михаи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режнев Иван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ликов Семе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ышев Никола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дников Андр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трик Абра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ухаметшин Кафа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анов Бори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ляничко Д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ников Федо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гибнев Михаи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ундарь Алекс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ерстюкова Мар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авченко Ива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хачев Никола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История одной судьбы</w:t>
      </w:r>
      <w:r>
        <w:rPr>
          <w:sz w:val="28"/>
          <w:szCs w:val="28"/>
          <w:lang w:val="en-US"/>
        </w:rPr>
        <w:t>/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Очень трогательна судьба Ивана Никитовича Кравченко. В районной газете «Ясный ключ» была написана статья  В.Красиковой «Не без вести пропавший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751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го год, каким стал 1943 г. Не знавал наш старинный край. После  трудной зимы наступило лето 194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озный и победный год, когда весь мир  облетела весть о  битве на Курской дуге, семь недель длилась эта битва. Более четырех миллионов человек участвовали в сражениях, тринадцать с лишним тысяч танков и самоходных орудий, почти двенадцать тысяч боевых самол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воины-богатыри сумели пересилить грозного врач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у на Курской дуге отметили салют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1-й ученик.</w:t>
      </w:r>
      <w:r>
        <w:rPr>
          <w:sz w:val="28"/>
          <w:szCs w:val="28"/>
        </w:rPr>
        <w:t xml:space="preserve"> Была война, пришла война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 полем боя тишина.</w:t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о стране, по тишине</w:t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ут легенды о войн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2-й ученик. </w:t>
      </w:r>
      <w:r>
        <w:rPr>
          <w:sz w:val="28"/>
          <w:szCs w:val="28"/>
        </w:rPr>
        <w:t>Неугасима память поколения</w:t>
      </w:r>
    </w:p>
    <w:p>
      <w:pPr>
        <w:pStyle w:val="Normal"/>
        <w:ind w:firstLine="2160"/>
        <w:rPr/>
      </w:pPr>
      <w:r>
        <w:rPr>
          <w:sz w:val="28"/>
          <w:szCs w:val="28"/>
        </w:rPr>
        <w:t>И память тех, кого так свято чтим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Давайте, люди, встанем, на мгновение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И в скорби постоим и помолчим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Минута молчания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-й ученик. </w:t>
      </w:r>
      <w:r>
        <w:rPr>
          <w:sz w:val="28"/>
          <w:szCs w:val="28"/>
        </w:rPr>
        <w:t>Прошла война, прошла страда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Но боль взывает к людям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Давайте, люди, никогда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Об этом не забудем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-й ученик. </w:t>
      </w:r>
      <w:r>
        <w:rPr>
          <w:sz w:val="28"/>
          <w:szCs w:val="28"/>
        </w:rPr>
        <w:t>Разве можно забывать име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слонивших собою Отчизну?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мнить нужно во все времен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 им обязаны жизнью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ручение цветов гостям)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010"/>
        </w:tabs>
        <w:ind w:left="2010" w:hanging="39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05:00Z</dcterms:created>
  <dc:creator>User</dc:creator>
  <dc:description/>
  <cp:keywords/>
  <dc:language>en-US</dc:language>
  <cp:lastModifiedBy>учитель информатики</cp:lastModifiedBy>
  <dcterms:modified xsi:type="dcterms:W3CDTF">2011-10-06T11:05:00Z</dcterms:modified>
  <cp:revision>2</cp:revision>
  <dc:subject/>
  <dc:title>Урок нравственности </dc:title>
</cp:coreProperties>
</file>