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Погореловская С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Классный час, посвященный Дню космонавтик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Они были первым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 7 «Б» класс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бная З. 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у детей умения общать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 учащихся умения структурировать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сознать ценность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кругозор учащихся, помочь учащимся проследить путь развития теоретического и практического изучения космического пространств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учащихся чувства патриотизма, гордости за отечественную науку о космосе и вклад соотечественников в развитие космонав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нферен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снащение занятия: </w:t>
      </w:r>
      <w:r>
        <w:rPr>
          <w:rFonts w:cs="Times New Roman" w:ascii="Times New Roman" w:hAnsi="Times New Roman"/>
          <w:sz w:val="28"/>
          <w:szCs w:val="28"/>
        </w:rPr>
        <w:t>Презентация «Они были первыми» (стенная печать о развитии космонавтики в России, стенд с фотографиями летчиков-космонавтов ССС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ное и программное оснащение: </w:t>
      </w:r>
      <w:r>
        <w:rPr>
          <w:rFonts w:cs="Times New Roman" w:ascii="Times New Roman" w:hAnsi="Times New Roman"/>
          <w:sz w:val="28"/>
          <w:szCs w:val="28"/>
        </w:rPr>
        <w:t>ПК, Microsoft Power Point, мультимедийный про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момен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иветств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явк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темы, целей и задач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списка приглашенных на меропри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Актуализация знаний учащихся </w:t>
      </w:r>
      <w:r>
        <w:rPr>
          <w:rFonts w:cs="Times New Roman" w:ascii="Times New Roman" w:hAnsi="Times New Roman"/>
          <w:sz w:val="28"/>
          <w:szCs w:val="28"/>
        </w:rPr>
        <w:t>(создание мотивации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подав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о названной теме учащихся, сопровождаемое показом слайдов на экр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Этап закрепления знаний: </w:t>
      </w:r>
      <w:r>
        <w:rPr>
          <w:rFonts w:cs="Times New Roman" w:ascii="Times New Roman" w:hAnsi="Times New Roman"/>
          <w:sz w:val="28"/>
          <w:szCs w:val="28"/>
        </w:rPr>
        <w:t>предлагается ответить на вопросы по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 мероприятия,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(преподаватель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лайды 1, 2). </w:t>
      </w:r>
      <w:r>
        <w:rPr>
          <w:rFonts w:cs="Times New Roman" w:ascii="Times New Roman" w:hAnsi="Times New Roman"/>
          <w:sz w:val="28"/>
          <w:szCs w:val="28"/>
        </w:rPr>
        <w:t>12 апреля мы отмечаем День космонавти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смонавтика</w:t>
      </w:r>
      <w:r>
        <w:rPr>
          <w:rFonts w:cs="Times New Roman" w:ascii="Times New Roman" w:hAnsi="Times New Roman"/>
          <w:sz w:val="28"/>
          <w:szCs w:val="28"/>
        </w:rPr>
        <w:t xml:space="preserve"> (от греч. kosmos – строй, порядок, мир, Вселенная и гре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nautike – искусство мореплавания, кораблевождение), полеты в космическом простран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мечтах, воплощённых в сказках, легендах, фантастических романах, человечество уже давно стремилось в космос. Об этом свидетельствуют и многочисленные (как правило, неосуществимые) изобретения прошлого. Рассказы о полёте в небо встречаются уже в ассиро-вавилонском эпосе, в древнекитайских и иранских легендах. В древнеиндийской поэме «Махабхарата» содержатся наставления для полёта на Луну. Широко известен греческий миф о полёте к Солнцу Икара на крыльях, скрепленных воском. Полёт к Луне на крыльях описал Лукиан Самосатский (II в. до н. э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рхеологи, производившие раскопки легендарной Ниневии, наткнулись на библиотеку ассирийского царя Ашшурбанипала, то среди тысяч глиняных табличек, испещренных клинописью, нашли и ту, что поведала легенду об Этане, верхом, на орле, воспарившем в небо. С рождения легенды прошло более четырех тысяч лет. И только чуть более 40 лет назад человечество сделало свой первый шаг навстречу звездам, а легенда воплотилась в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е человечества подняться в космос, а точнее «первым шагам в космосе» и посвящена наша сегодняшняя встре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чащийс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ы 3, 4).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ое обоснование возможности полётов в космическом пространстве впервые было дано русским учёным Константином Эдуардовичем Циолковским в конце XIX 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иолковский Константин Эдуардович</w:t>
      </w:r>
      <w:r>
        <w:rPr>
          <w:rFonts w:cs="Times New Roman" w:ascii="Times New Roman" w:hAnsi="Times New Roman"/>
          <w:sz w:val="28"/>
          <w:szCs w:val="28"/>
        </w:rPr>
        <w:t xml:space="preserve"> родился 5(17) сентября 1857 в с. Ижевское, ныне Рязанской области в семье лесничего. После перенесённой в детстве скарлатины почти полностью потерял слух: глухота не позволила продолжать учёбу в школе, и с 14 лет он занимался самостоятельно. С 16 до 19 лет жил в Москве, изучал физико-математические науки по циклу средней и высшей школы. В 1879 экстерном сдал экзамены на звание учителя и в 1880 был назначен учителем арифметики и геометрии в Воровское уездное училище Калужской губернии. К этому времени относятся первые научные исследования Циолков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ная об уже сделанных открытиях, он в 1880–1881 написал работу «Теория газов», в которой изложил основы кинетической теории газов. Вторая его работа «Механика животного организма» (те же годы) получила благоприятный отзыв И. М. Сеченов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Циолковский был принят в Русское физико-химическое об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ём труде «Исследование мировых пространств реактивными приборами» (1903) и дальнейших работах Циолковский показал реальность технического осуществления космических полётов и дал принципиальное решение ряда основных проблем косм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трудов Циолковского, вопросам космоса были посвящены работы многих уче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-х гг. XX в. были основаны первые общества космоса: в СССР (1924), Австрии (1926), Германии (1927), Великобритании и США (193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их обществ была пропаганда идей космоса и содействие решению практических проблем в этой области. В СССР работы в области ракетной техники начаты в 192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йся русский советский учёный и изобретатель в области аэродинамики, ракетодинамики, теории самолёта и дирижабля; основоположник современной космонавтики Константин Эдуардович Циолковский умер в возрасте 78 лет 19 сентября 1935 в г. Кал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ащийс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лайд 5). Основоположником практической космонавтик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гей Павлович Королев. </w:t>
      </w:r>
      <w:r>
        <w:rPr>
          <w:rFonts w:cs="Times New Roman" w:ascii="Times New Roman" w:hAnsi="Times New Roman"/>
          <w:sz w:val="28"/>
          <w:szCs w:val="28"/>
        </w:rPr>
        <w:t xml:space="preserve">Королёв Сергей Павлович родился 30.12.1906 (12.1.1907), в г. Житомире. В 1924 окончил в Одессе профессиональную строительную школу. С 1927 работал в авиационной промышленности. В 1930 окончил Московское высшее техническое училище и одновременно Московскую школу лётчиков. Советский учёный, конструктор ракетно-космических систем, академик АН СССР (1958; член-корреспондент 1953), дважды Герой Социалистического Труда (1956, 1961). Разработал ряд конструкций успешно летавших планёров. После знакомства с Циолковским и его работами Королёв увлекся идеями создания летательных аппаратов ракетного типа. Им был разработан ряд проектов, в том числе проекты управляемой крылатой ракеты 212 (летавшей в 1939) и ракетопланёра, впервые в СССР совершившего полёт под управлением лётчика В. П. Федорова (194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деятельность Королёва как руководителя крупного коллектива была направлена на создание мощных ракет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освоения космического пространства с именем Королёва связана эпоха первых замечательных достижений. Выдающиеся организаторские способности и талант большого учёного позволили ему на протяжении ряда лет направлять работу многих научно-исследовательских и конструкторских коллективов на решение больших комплексных задач. Научные и технические идеи Королева получили широкое применение в ракетной и космической 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Сергей Павлович Королёв 14.01.1966. Похоронен на Красной площади у Кремлёвской ст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(преподаватель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лайд 6). </w:t>
      </w:r>
      <w:r>
        <w:rPr>
          <w:rFonts w:cs="Times New Roman" w:ascii="Times New Roman" w:hAnsi="Times New Roman"/>
          <w:sz w:val="28"/>
          <w:szCs w:val="28"/>
        </w:rPr>
        <w:t>К 1957 году под его руководством был создан ракетно-космический комплекс, позволивший в СССР 4 октября 1957 запустить первый искусственный спутник Земли. Данное событие по праву считается началом космической э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учащийся: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айды 6, 7, 8, 9).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нные Сп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ики Земли (ИСЗ), космические летательные аппараты, выведенные на орбиты вокруг Земли и предназначенные для решения научных и прикладных задач. Запуск первого ИСЗ, ставшего первым искусственным небесным телом, созданным человеком, явился результатом достижений в области ракетной техники, электроники, автоматического управления, вычислительной техники, небесной механики и других разделов науки и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ждународной договорённостью космический аппарат называется спутником, если он совершил не менее одного оборота вокруг Земли. В противном случае он считается ракетным зондом, проводившим измерения вдоль баллистической траектории, и не регистрируется как спу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нообразием научных и прикладных задач, решаемых с помощью ИСЗ, спутники могут иметь различные размеры, массу, конструктивные схемы, состав бортового оборудования. Например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наименьшего ИСЗ – всего 0,7 к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ИСЗ «Протон–4» имел массу около 17 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орбитальной станции «Салют» с пристыкованным к ней космическим кораблём «Союз» была свыше 25 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полезного груза, выведенного на орбиту ИСЗ (американский космический корабль «Аполлон» с последней ступенью ракеты-носителя), составила около 135 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(преподаватель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лайды 9–13).</w:t>
      </w:r>
      <w:r>
        <w:rPr>
          <w:rFonts w:cs="Times New Roman" w:ascii="Times New Roman" w:hAnsi="Times New Roman"/>
          <w:sz w:val="28"/>
          <w:szCs w:val="28"/>
        </w:rPr>
        <w:t xml:space="preserve"> Различают автоматические ИСЗ (научно-исследовательские и прикладные), на которых работа всех приборов и систем управляется командами, поступающими либо с Земли, либо из бортового программного устройства, пилотируемые корабли-спутники и орбитальные станции с экипажем. Под руководством С. П. Королева созданы многие баллистические и геофизические ракеты, ракеты-носители и пилотируемые космические корабли «Восток» и «Восход», на которых впервые в истории совершены космический полёт человека и выход человека в космическое простран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важнейшая дата космической эры – 12 апреля 1961 года – день первого космического полета </w:t>
      </w:r>
      <w:r>
        <w:rPr>
          <w:rFonts w:cs="Times New Roman" w:ascii="Times New Roman" w:hAnsi="Times New Roman"/>
          <w:b/>
          <w:bCs/>
          <w:sz w:val="28"/>
          <w:szCs w:val="28"/>
        </w:rPr>
        <w:t>Ю. А. Гага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чало эпохи непосредственного проникновения человека в космо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й 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ы 13–16). </w:t>
      </w:r>
      <w:r>
        <w:rPr>
          <w:rFonts w:cs="Times New Roman" w:ascii="Times New Roman" w:hAnsi="Times New Roman"/>
          <w:sz w:val="28"/>
          <w:szCs w:val="28"/>
        </w:rPr>
        <w:t xml:space="preserve">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Гагарин Юрий Алексеевич</w:t>
      </w:r>
      <w:r>
        <w:rPr>
          <w:rFonts w:cs="Times New Roman" w:ascii="Times New Roman" w:hAnsi="Times New Roman"/>
          <w:sz w:val="28"/>
          <w:szCs w:val="28"/>
        </w:rPr>
        <w:t>. Летчик-космонавт СССР, полковник. Почетный член Международной академии по астронавтике и исследованию космическ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9 марта 1934 года в г. Гжатск Смоленской области. 12 апреля 1961 года выполнил первый в мире космический полет на корабле-спутнике «Восток»; облетел земной шар за 1 час 48 минут и благополучно вернулся на Зем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 27 марта 1968 года при выполнении тренировочного полета на самолете. Похоронен на Красной площади в Моск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Гагарина Ю. А. присвоено Краснознаменной ордена Кутузова Военно-воздушной академии в Монино. Его родина – город Гжатск переименован в город Гагарин. Именем Гагарина Ю.А. назван кратер на обратной стороне Луны и научно-исследовательский корабль АН С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песня «Трава у дома»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Земля в иллюминаторе (</w:t>
      </w:r>
      <w:r>
        <w:rPr>
          <w:rFonts w:cs="Times New Roman" w:ascii="Times New Roman" w:hAnsi="Times New Roman"/>
          <w:i/>
          <w:iCs/>
          <w:sz w:val="28"/>
          <w:szCs w:val="28"/>
        </w:rPr>
        <w:t>3 раза</w:t>
      </w:r>
      <w:r>
        <w:rPr>
          <w:rFonts w:cs="Times New Roman" w:ascii="Times New Roman" w:hAnsi="Times New Roman"/>
          <w:sz w:val="28"/>
          <w:szCs w:val="28"/>
        </w:rPr>
        <w:t>) видна.</w:t>
        <w:br/>
        <w:t>Как сын грустит о матери (</w:t>
      </w:r>
      <w:r>
        <w:rPr>
          <w:rFonts w:cs="Times New Roman" w:ascii="Times New Roman" w:hAnsi="Times New Roman"/>
          <w:i/>
          <w:iCs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>),</w:t>
        <w:br/>
        <w:t>Грустим мы о Земле – она одна.</w:t>
        <w:br/>
        <w:t>А звезды, тем не менее, (</w:t>
      </w:r>
      <w:r>
        <w:rPr>
          <w:rFonts w:cs="Times New Roman" w:ascii="Times New Roman" w:hAnsi="Times New Roman"/>
          <w:i/>
          <w:iCs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>),</w:t>
        <w:br/>
        <w:t>Чуть ближе, но все также холодны,</w:t>
        <w:br/>
        <w:t>И как в часы затмения, (</w:t>
      </w:r>
      <w:r>
        <w:rPr>
          <w:rFonts w:cs="Times New Roman" w:ascii="Times New Roman" w:hAnsi="Times New Roman"/>
          <w:i/>
          <w:iCs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>)</w:t>
        <w:br/>
        <w:t>Ждем света и земные видим с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И снится нам не рокот космодрома,</w:t>
        <w:br/>
        <w:t>Не эта ледяная синева,</w:t>
        <w:br/>
        <w:t>А снится нам трава, трава у дома,</w:t>
        <w:br/>
        <w:t>Зеленая, зеленая тра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А мы летим орбитами, путями неизбитыми,</w:t>
        <w:br/>
        <w:t>Прошит метеоритами простор.</w:t>
        <w:br/>
        <w:t xml:space="preserve">Оправдан риск и мужество, космическая музыка, </w:t>
        <w:br/>
        <w:t>Вплывает в деловой наш разговор.</w:t>
        <w:br/>
        <w:t>В какой – то дымке матовой, Земля в иллюминаторе,</w:t>
        <w:br/>
        <w:t>Вечерняя и ранняя заря.</w:t>
        <w:br/>
        <w:t>А сын грустит о матери, (</w:t>
      </w:r>
      <w:r>
        <w:rPr>
          <w:rFonts w:cs="Times New Roman" w:ascii="Times New Roman" w:hAnsi="Times New Roman"/>
          <w:i/>
          <w:iCs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>)</w:t>
        <w:br/>
        <w:t>Ждет сына мать, а сыновей Зем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й 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ы 17, 18, 19.) </w:t>
      </w:r>
      <w:r>
        <w:rPr>
          <w:rFonts w:cs="Times New Roman" w:ascii="Times New Roman" w:hAnsi="Times New Roman"/>
          <w:sz w:val="28"/>
          <w:szCs w:val="28"/>
        </w:rPr>
        <w:t xml:space="preserve">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Титов Герман Степанович</w:t>
      </w:r>
      <w:r>
        <w:rPr>
          <w:rFonts w:cs="Times New Roman" w:ascii="Times New Roman" w:hAnsi="Times New Roman"/>
          <w:sz w:val="28"/>
          <w:szCs w:val="28"/>
        </w:rPr>
        <w:t xml:space="preserve">. Летчик-космонавт СССР, генерал-лейтенант авиации, кандидат военных нау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11 сентября 1935 года в селе Верхнее Жилино Алтайского края. При подготовке к выполнению первого в мире полета человека в космическое пространство был дублером космонавта-1 – Гагарина Ю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мический полет совершил 6–7 августа 1961 года на корабле-спутнике «Восток-2». Это был первый в мире многовитковый полет: за 25 часов 11 минут «Восток-2» совершил свыше 17 витков вокруг Земли, пролетев расстояние 703 143 километра. Полет позволил оценить влияние фактора невесомости на человеческий организм и его работоспособность в течение суточного пребывания в космическом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-й 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20). </w:t>
      </w:r>
      <w:r>
        <w:rPr>
          <w:rFonts w:cs="Times New Roman" w:ascii="Times New Roman" w:hAnsi="Times New Roman"/>
          <w:sz w:val="28"/>
          <w:szCs w:val="28"/>
        </w:rPr>
        <w:t xml:space="preserve">Дважды 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в Андриян Григорьевич.</w:t>
      </w:r>
      <w:r>
        <w:rPr>
          <w:rFonts w:cs="Times New Roman" w:ascii="Times New Roman" w:hAnsi="Times New Roman"/>
          <w:sz w:val="28"/>
          <w:szCs w:val="28"/>
        </w:rPr>
        <w:t xml:space="preserve"> Летчик-космонавт СССР, генерал-майор авиации, кандидат технических нау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5 сентября 1929 года в деревне Шоршелы Чувашской АСС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олет в космос совершил 11–15 августа 1962 года на космическом корабле «Восток-3». Это был первый в истории освоения космоса групповой многосуточный полет. Он проходил одновременно с полетом корабля «Восток-4», пилотируемого Поповичем Павлом Романович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ы 21–25). </w:t>
      </w:r>
      <w:r>
        <w:rPr>
          <w:rFonts w:cs="Times New Roman" w:ascii="Times New Roman" w:hAnsi="Times New Roman"/>
          <w:sz w:val="28"/>
          <w:szCs w:val="28"/>
        </w:rPr>
        <w:t xml:space="preserve">Дважды 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пович Павел Романович.</w:t>
      </w:r>
      <w:r>
        <w:rPr>
          <w:rFonts w:cs="Times New Roman" w:ascii="Times New Roman" w:hAnsi="Times New Roman"/>
          <w:sz w:val="28"/>
          <w:szCs w:val="28"/>
        </w:rPr>
        <w:t xml:space="preserve"> Летчик-космонавт СССР, генерал-майор авиации, кандидат техн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5 октября 1930 года в поселке Узин Киевской области. Первый полет в космос совершил 12–15 августа 1962 года на космическом корабле «Восток-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 первый в истории освоения космоса групповой многосуточный полет. В ходе полета получены ценные сведения, показывающие, какое влияние оказывает состояние невесомости в течение продолжительного времени в одинаковых условиях эксперимента на разные организ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лет в космос Николаев совершил 1–19 июня 1970 года в качестве командира космического корабля «Союз-9» совместно с Севастьяновым В.И. Это был самый длительный полет корабля типа «Сою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лет в космос Попович совершил 3–19 июля 1974 года совместно с Артюхиным Ю.П. в качестве командира экипажа на космическом корабле «Союз-14» и орбитальной станции «Салют-3». На борту орбитальной станции экипаж провел многочисленные эксперименты и наблюдения, имеющие большое значение для решения многих проблем науки, техники, народ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-й 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ы 26, 27). </w:t>
      </w:r>
      <w:r>
        <w:rPr>
          <w:rFonts w:cs="Times New Roman" w:ascii="Times New Roman" w:hAnsi="Times New Roman"/>
          <w:sz w:val="28"/>
          <w:szCs w:val="28"/>
        </w:rPr>
        <w:t xml:space="preserve">Дважды 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ковский Валерий Федорович </w:t>
      </w:r>
      <w:r>
        <w:rPr>
          <w:rFonts w:cs="Times New Roman" w:ascii="Times New Roman" w:hAnsi="Times New Roman"/>
          <w:sz w:val="28"/>
          <w:szCs w:val="28"/>
        </w:rPr>
        <w:t xml:space="preserve">Летчик-космонавт СССР, полковник, кандидат технических нау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2 августа 1934 года в городе Павловский Посад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лет в космос совершил 14–19 июня 1963 года на корабле «Восток-5». Полет проходил одновременно с полетом космического корабля «Восток-6», пилотируемого Терешковой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лет в космос совершил 15–23 сентября 1976 года в качестве командира космического корабля «Союз-22» совместно с Аксеновым В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полет в космос выполнил с 26 августа по 3 сентября 1978 года в качестве командира международного экипажа совместно с космонавтом-исследователем гражданином Германской Демократической Республики Йеном Зигмундом на корабле «Союз-3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-й 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28). </w:t>
      </w:r>
      <w:r>
        <w:rPr>
          <w:rFonts w:cs="Times New Roman" w:ascii="Times New Roman" w:hAnsi="Times New Roman"/>
          <w:sz w:val="28"/>
          <w:szCs w:val="28"/>
        </w:rPr>
        <w:t xml:space="preserve">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Терешкова Валент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Летчик-космонавт СССР, полковник, кандидат технических нау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ась 6 марта 1937 года в деревне Масленникове Яросла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в мире женщина-космонавт. Совершила космический полет 16–19 июня 1963 года на космическом корабле «Восток-6». Запуск корабля «Восток-6» был осуществлен в период нахождения на орбите космического корабля «Восток-5», пилотируемого космонавтом Быковским В.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лета были проведены большой объем медико-биологических исследований и дальнейшая отработка и совершенствование систем пилотируемых космических кораблей в условиях совместного пол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Терешковой В.В. названы малая планета 1671 и кратер на обратной стороне Лу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-й 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29). </w:t>
      </w:r>
      <w:r>
        <w:rPr>
          <w:rFonts w:cs="Times New Roman" w:ascii="Times New Roman" w:hAnsi="Times New Roman"/>
          <w:sz w:val="28"/>
          <w:szCs w:val="28"/>
        </w:rPr>
        <w:t xml:space="preserve">Дважды 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ров Владимир Михайлович. </w:t>
      </w:r>
      <w:r>
        <w:rPr>
          <w:rFonts w:cs="Times New Roman" w:ascii="Times New Roman" w:hAnsi="Times New Roman"/>
          <w:sz w:val="28"/>
          <w:szCs w:val="28"/>
        </w:rPr>
        <w:t xml:space="preserve">Летчик-космонавт СССР, полковник. Родился 16 марта 1927 года в Моск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полет в космос совершил 12–13 октября 1964 года совместно с Феоктистовым К.П. и Егоровым Б.Б. в качестве командира многоместного космического корабля «Восход»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30)</w:t>
      </w:r>
      <w:r>
        <w:rPr>
          <w:rFonts w:cs="Times New Roman" w:ascii="Times New Roman" w:hAnsi="Times New Roman"/>
          <w:sz w:val="28"/>
          <w:szCs w:val="28"/>
        </w:rPr>
        <w:t xml:space="preserve">.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Феоктистов Константин Петрович.</w:t>
      </w:r>
      <w:r>
        <w:rPr>
          <w:rFonts w:cs="Times New Roman" w:ascii="Times New Roman" w:hAnsi="Times New Roman"/>
          <w:sz w:val="28"/>
          <w:szCs w:val="28"/>
        </w:rPr>
        <w:t xml:space="preserve"> Летчик-космонавт СССР, доктор технических наук, профессор. Родился 7 февраля 1926 года в городе Воронеж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Егоров Борис Борисович.</w:t>
      </w:r>
      <w:r>
        <w:rPr>
          <w:rFonts w:cs="Times New Roman" w:ascii="Times New Roman" w:hAnsi="Times New Roman"/>
          <w:sz w:val="28"/>
          <w:szCs w:val="28"/>
        </w:rPr>
        <w:t xml:space="preserve"> Летчик-космонавт СССР, доктор медицинских наук. Член КПСС с 1973 года. Родился 26 ноября 1937 года в Моск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был первый в мире полет космического корабля с экипажем из трех человек. Впервые отработана мягкая посадка корабля на Землю. Программа научных исследований, рассчитанная на одни сутки полета, была выполнена полностью. Получен ценный материал о полете экипажа космического корабля, состоящего из космонавтов различных специальностей. Впервые ученые-исследователи непосредственно проводили наблюдение и изучение космического простран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31).</w:t>
      </w:r>
      <w:r>
        <w:rPr>
          <w:rFonts w:cs="Times New Roman" w:ascii="Times New Roman" w:hAnsi="Times New Roman"/>
          <w:sz w:val="28"/>
          <w:szCs w:val="28"/>
        </w:rPr>
        <w:t xml:space="preserve"> Второй полет в космос В.М. Комаров совершил 23–24 апреля 1967 года на космическом корабле «Союз-1». В ходе испытательного полета была полностью выполнена программа отработки систем нового корабля, проведены запланированные научные эксперименты. При возвращении на Землю из-за нерасчетной работы парашютной системы корабль снижался с большой скоростью, что привело к гибели космонав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Владимир Михайлович посмертно награжден второй медалью «Золотая Звезда». Именем Комарова В.М. назван научно-исследовательский корабль АН С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-й 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32). </w:t>
      </w:r>
      <w:r>
        <w:rPr>
          <w:rFonts w:cs="Times New Roman" w:ascii="Times New Roman" w:hAnsi="Times New Roman"/>
          <w:sz w:val="28"/>
          <w:szCs w:val="28"/>
        </w:rPr>
        <w:t xml:space="preserve">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Беляев Павел Иванович</w:t>
      </w:r>
      <w:r>
        <w:rPr>
          <w:rFonts w:cs="Times New Roman" w:ascii="Times New Roman" w:hAnsi="Times New Roman"/>
          <w:sz w:val="28"/>
          <w:szCs w:val="28"/>
        </w:rPr>
        <w:t xml:space="preserve">. Летчик-космонавт СССР, полковн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26 июня 1925 года в селе Челищево Вологодской области. Полет в космос совершил 18–19 марта 1965 года совместно с Леоновым А.А. в качестве командира космического корабля «Восход-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П.И. умер 10 января 1970 года. Именем Беляева П.И. назван научно-исследовательский корабль АН С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Леонов Алексей Архип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чик-космонавт СССР, генерал-майор авиации, кандидат технических нау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30 мая 1934 года в селе Листвянка Кемеровской области в семье шахтёра. В ходе полета впервые в истории космонавтики выполнен выход космонавта Леонова А.А. из кабины космического корабля в открытый космос, удалился от корабля на расстояние до 5 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проведя в открытом космосе 12 мин, и выполнил ряд экспериментов вне корабля. Впервые осуществлен спуск космического корабля с орбиты с использованием ручной системы управления. Программа полета была выполнена пол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смический полет Леонов А.А. совершил 15–21 июля 1975 года в качестве командира космического корабля «Союз-19» совместно с Кубасовым В.Н. Это был первый в мире совместный полет советского космического корабля «Союз» и американского «Аполл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-й 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33). </w:t>
      </w:r>
      <w:r>
        <w:rPr>
          <w:rFonts w:cs="Times New Roman" w:ascii="Times New Roman" w:hAnsi="Times New Roman"/>
          <w:sz w:val="28"/>
          <w:szCs w:val="28"/>
        </w:rPr>
        <w:t xml:space="preserve">Дважды Герой Советского 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говой Георгий Тимофеевич. </w:t>
      </w:r>
      <w:r>
        <w:rPr>
          <w:rFonts w:cs="Times New Roman" w:ascii="Times New Roman" w:hAnsi="Times New Roman"/>
          <w:sz w:val="28"/>
          <w:szCs w:val="28"/>
        </w:rPr>
        <w:t xml:space="preserve">Летчик-космонавт СССР, заслуженный летчик-испытатель СССР, генерал-лейтенант авиации, кандидат психологических нау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5 апреля 1921 года в селе Федоровка Полтавской области. Космический полет совершил 26–30 октября 1968 года на космическом корабле «Союз-3». Во время полета осуществлено многократное маневрирование корабля на орбите и его двукратное сближение с беспилотным космическим кораблем «Союз-2». Проведен ряд технических экспериментов по отработке систем и оборудования корабля «Союз», а также наблюдения в целях изучения околоземного космическ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(преподаватель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лайды 34, 35). </w:t>
      </w:r>
      <w:r>
        <w:rPr>
          <w:rFonts w:cs="Times New Roman" w:ascii="Times New Roman" w:hAnsi="Times New Roman"/>
          <w:sz w:val="28"/>
          <w:szCs w:val="28"/>
        </w:rPr>
        <w:t xml:space="preserve">Ракетно-космические системы, во главе разработки которых стоял Королёв, позволили впервые в мире осуществить запуски искусственных спутников Земли и Солнца, полёты автоматических межпланетных станций к Луне, Венере и Марсу, произвести мягкую посадку на поверхность Луны. Под его руководством были созданы искусственные спутники Земли серий «Электрон» и «Молния-1», многие спутники серии «Космос», первые экземпляры межпланетных разведчиков серии «Зонд» и «Венера», космического корабля «Восход» (первый многоместный корабль, из которого совершен первый выход человека в космическое пространство) и т. 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З играют важную роль для разведки природных ресурсов Земли и непрерывного наблюдения за их состоянием. Фотосъёмка поверхности Земли через разные светофильтры и др. методы исследования позволяют судить о распределении растительности, изменениях снежного покрова, разливе рек, состоянии посевов и лесов, следить за ходом полевых работ, оценивать ожидаемую урожайность, регистрировать лесные пожары и т. п. Со спутников можно вести океанологические и гидрологические исследования. Особую ценность представляет использование спутников в геодезии и топографии – для точной взаимной привязки далеко расположенных пунктов и быстрого обновления топографических карт путём фотосъёмок из космоса, а также для составления опорных геодезических сетей путём наблюдения спутников (координаты которых для каждого мгновения известны) с разных пунктов, расположенных на Зем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стоящих перед космонавтикой в околоземном пространстве, требуется значительное число специализированных автоматических ИСЗ (астрономические, солнечные, геофизические, геодезические, метеорологические, связные и т. п.), а также необходимы пилотируемые долговременные многоцелевые орбитальные станции. Смена экипажа по мере надобности осуществляться транспортными космическими кораблями, регулярно связывающими орбитальную станцию с космодр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я и совершенствуя методы изучения и освоения космического пространства, люди не должны забывать, что по своей сущности космос – область общечеловеческой деятельности, и, работа в космосе, проводимая даже в национальных рамках, затрагивает одновременно интересы всего челове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36) Исполняется песня «И на Марсе будут яблони цвести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ть и верить – это замечательно</w:t>
        <w:br/>
        <w:t>Перед нами небывалые пути.</w:t>
        <w:br/>
        <w:t>Утверждают космонавты и мечтатели,</w:t>
        <w:br/>
        <w:t>Что на Марсе будут яблони цве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ошо, когда с тобой товарищи,</w:t>
        <w:br/>
        <w:t>Всю вселенную проехать и пройти.</w:t>
        <w:br/>
        <w:t>Звезды встретятся с Землею расцветающей,</w:t>
        <w:br/>
        <w:t>И на Марсе будут яблони цве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 со звездами сдружился дальними, </w:t>
        <w:br/>
        <w:t>Не волнуйся обо мне и не грусти.</w:t>
        <w:br/>
        <w:t>Покидая нашу Землю, обещали мы,</w:t>
        <w:br/>
        <w:t>Что на Марсе будут яблони цв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(преподаватель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лайд 37). </w:t>
      </w:r>
      <w:r>
        <w:rPr>
          <w:rFonts w:cs="Times New Roman" w:ascii="Times New Roman" w:hAnsi="Times New Roman"/>
          <w:sz w:val="28"/>
          <w:szCs w:val="28"/>
        </w:rPr>
        <w:t xml:space="preserve">В завершение нашей встречи хочу поведать вам один исторический эпизод, чтобы вы представили себе отношение властей к мечте о космическом путешествии в середине XIX 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48 год. Скромная фраза в отделе хроники газеты «Московские губернские новости». Тогда эти строчки могли и не привлечь внимания, символическими они стали гораздо позже, попавшись на глаза одному историку, рывшемуся в архивах. А написано было следующее: </w:t>
      </w:r>
      <w:r>
        <w:rPr>
          <w:rFonts w:cs="Times New Roman" w:ascii="Times New Roman" w:hAnsi="Times New Roman"/>
          <w:b/>
          <w:bCs/>
          <w:sz w:val="28"/>
          <w:szCs w:val="28"/>
        </w:rPr>
        <w:t>«Мещанина Никифора Никитина за крамольные речи о полете на Луну сослать в отдаленное поселение…»</w:t>
      </w:r>
      <w:r>
        <w:rPr>
          <w:rFonts w:cs="Times New Roman" w:ascii="Times New Roman" w:hAnsi="Times New Roman"/>
          <w:sz w:val="28"/>
          <w:szCs w:val="28"/>
        </w:rPr>
        <w:t xml:space="preserve"> Спустя 100 лет название данного поселения стало известно всему миру, вспомните его название….(</w:t>
      </w:r>
      <w:r>
        <w:rPr>
          <w:rFonts w:cs="Times New Roman" w:ascii="Times New Roman" w:hAnsi="Times New Roman"/>
          <w:b/>
          <w:bCs/>
          <w:sz w:val="28"/>
          <w:szCs w:val="28"/>
        </w:rPr>
        <w:t>Байкону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8:00Z</dcterms:created>
  <dc:creator>Александр</dc:creator>
  <dc:description/>
  <cp:keywords/>
  <dc:language>en-US</dc:language>
  <cp:lastModifiedBy>учитель информатики</cp:lastModifiedBy>
  <dcterms:modified xsi:type="dcterms:W3CDTF">2011-10-06T11:08:00Z</dcterms:modified>
  <cp:revision>2</cp:revision>
  <dc:subject/>
  <dc:title/>
</cp:coreProperties>
</file>